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– </w:t>
      </w:r>
      <w:r>
        <w:rPr>
          <w:rFonts w:cs="Times New Roman" w:ascii="Times New Roman" w:hAnsi="Times New Roman"/>
          <w:b/>
          <w:i/>
          <w:sz w:val="20"/>
          <w:szCs w:val="20"/>
        </w:rPr>
        <w:t>Nowe słowa na start</w:t>
      </w:r>
      <w:r>
        <w:rPr>
          <w:rFonts w:cs="Times New Roman" w:ascii="Times New Roman" w:hAnsi="Times New Roman"/>
          <w:b/>
          <w:sz w:val="20"/>
          <w:szCs w:val="20"/>
        </w:rPr>
        <w:t>, klasa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ym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we słowa na start </w:t>
      </w:r>
      <w:r>
        <w:rPr>
          <w:rFonts w:cs="Times New Roman" w:ascii="Times New Roman" w:hAnsi="Times New Roman"/>
          <w:sz w:val="20"/>
          <w:szCs w:val="20"/>
        </w:rPr>
        <w:t>w klasie 7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,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barw użytych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bohaterowie przedstawieni na obrazie mają zasłonięte twa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kojarzenia związane z obraz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bar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komentarza artysty odnoszącego się do jego dzie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braz z innymi tekstami kultury poruszającymi temat mił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wórca i jego czasy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ine de Saint-Exupé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elementy biografii Antoine’a de Saint-Exupéry’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jscawia powst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twórczość Antoine’a de Saint-Exupéry’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autobiograficzne w książ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ecyfi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łego Księc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 książki dla każd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darzeń historycznych współczesnych autorow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, 5., 6., 7., 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powie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darzenia w punkt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ytułow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mieszkańców da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czyny wyruszenia Małego Księcia w podró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ewnętrzną przemianę pilo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cechy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ę pomiędzy Małym Księciem a róż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ymbolikę danych mieszkańców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aforyzmów znajdujących się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ecyzję Małego Księcia o odejśc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zachowania mieszkańców danych planet do świata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mbolikę podróży w odniesieniu do utworu oraz w sensie ogól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elacji międzyludzkich w odniesieniu do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naczenia dzieciństwa w odniesieniu do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obecności zachowań przedstawionych w utworze w świecie współczes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relacji międzyludzkich w innych tekstach kul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twór z jego ekranizacją w reżyserii Marka Osborne’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łość i śmier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zwrotów do adres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puenty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rzeczności zaprezentowanych w utwo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i sensu lęku przed miłości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też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tekst do właściwego rodzaju literackiego i uzasadnia swój wybó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ą bohater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cechy literatury fanta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elementów fantastycznych dla wymowy danych fragm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danych fragmen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kutków zetknięcia z cierpieni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óżnych rodzajów miłości, wskazując przykłady z wybranych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Juliusz Słowa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biografii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romantyzm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cechy epoki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wiązania pomiędzy twórczością Juliusza Słowackiego a światopoglądem epok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braz Friedricha pod kątem cech romantycz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, 13., 14., 15., 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allady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bohaterów na bohaterów realistycznych i bohaterów fantasty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historię zbrodni Ballady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allady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opla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ceny komiczne i tragi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gatunkowe traged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wiata fantastycznego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sposoby sprawowania władzy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ironii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wolucję Ballady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tragizm tytułowej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ymboliczne znaczenie korony Popiel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cenę sądu i śmierci tytułowej bohater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skazany plakat teatra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na podstawie dramatu uniwersalne prawdy o ludzkiej psychi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wiązania kulturowe obecne w drama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dziw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czucia łączącego bohater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mocje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, w jaki bohaterowie mówią 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opłacalności emocjonalnego angażowania się, w sytuacji gdy istnieje ryzyko utraty kochanej osob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budować akapity i skomponować tek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kompozycji wypowiedzi argument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dobrze skomponowanego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składające się na wewnętrzną spójność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uje tekst, nie zawsze zachowując logi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podan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tekście zdanie główne akapi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ewnętrznie uporządkowane wypracowanie o umiarkowanym stopniu spójn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yguje d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stęp do wyprac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ewnętrznie uporządkowane, na ogół spójne wyprac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ewnętrznie uporządkowane, spójne wypracow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uzasadniać swoje z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argument od przykład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m tekście wskazuje tezę, argumenty i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o argum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ypowiedź o wnikliwej i konsekwentnej argumentacji, popartą trafnymi przykłada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, 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at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teatru starożytnej Gre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stawienie reali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miany, jakie zaszły w rozwoju teat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elementy języka teatru w przedstawie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teatru elżbietań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teatru antycznego obecne współcze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dramatem a teatr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teatru współczes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stawienie awangard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brane przedstawienie teatr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reżysera w interpretacji tekstu dramat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granic wolności reżysera w interpretacji tekstu dramat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recenzję przedstawienia teatral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, spółgłoska, samogłoska, lit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uje podziału wyrazu na gło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razie samogłoski i spółgło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głos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mowę wyrazu i wskazuje różnice pomiędzy wymową a pisown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ogół poprawnie wymawia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prawnego podziału wy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awia wyr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ną wymowę wyraz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zdania ćwiczące wymow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odobnienia i uproszczenia fone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odobnienia fonetyczne, ubezdźwięcznienia, udźwięcznienia, upodobnienia wsteczne i postępowe, upodobnienia wewnątrzwyrazowe, upodobnienia międzywyrazowe, utrata dźwięczności w wygłosie, uproszczenie grupy spółgłos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łgłoski powodujące upodob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ierunek upodobnienia w podanych wyra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podobnienia międzywyrazowe w pod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, w których wolno lub należy upraszczać grupy spółgłos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, w których nie wolno upraszczać grup spółgłoskow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w wymowie i wyjaśnia ich przyczyn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iedy pisać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mogłoski nos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zasady pisowni samogłos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ę problemu z zapisem samogłos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rzykłady wyrazów kończących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łowa, w któr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ia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ypowiedzi pisem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doks, ironia, tragedia, akapit, argument, przykład, wypowiedź argumentacyjna, kompozycja, wewnętrzna spójność, głoska, samogłoska, spółgłoska, upodobnienia i uproszczenia fone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chwała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zostało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ział obrazu na części tema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lorystyk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 podstawie wybranych źródeł cechy impresjon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jątkowego charakteru dzieła Renoi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impresjonizmu na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obraz impresjonistycz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Jan Kochanow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, human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Jana Kochanow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renesans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Jana Kochanow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arakterystyczne cechy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twórczości Jana Kochanowskiego ze światopoglądem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renesansowe na obrazie Manteg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an Kochanows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, apostrofa, archa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we frasz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rchaizmy w utwor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w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postrofę i wyjaśnia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spółczesną formę wskazanych archaiz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kontekst biograficzny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nesansowy charakter frasz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najważniejszych aspektów życ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an Kochanows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, wiersz sylabiczny, rym, powtórzenie, archa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rchaizmy w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braz młodości zawarty w utwor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młodoś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podanych fraszek na fraszki filozoficzne i fraszki obyczaj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kład rymów we frasz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spółczesną formę wskazanych archaiz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powtórzenia na początku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żywocie ludz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użytych w utwor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fleksję o człowieku zawartą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żywocie ludzki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aktualności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młod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uka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an Kochanows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, cnota,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lirycznego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rodzajów rymów występujących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wę życiową, do której przekonuje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zdań rozkazujących w pie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statnie zd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cech, którymi należy się wykazać w celu osiągnięcia „dobrej sławy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an Kochanows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, rym gramatyczny, apostrofa, personifik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rodzajów rymów występujących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etafory zawarte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apostrofy pojawiającej się w ostatniej strofi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ersonifik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esłani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dowolnych źródłach informacje na temat filozofii epikurejs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częście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amander, metafora, słowa potoczne, optym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formułowania, które wiążą się z radością ży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życia, których doświadcz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metaforę powstałą na baz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ć zielono w głow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ów okazywania zadowolenia z życia i optymizm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yć szczęśliw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wiersza na części tema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yjęcie przez podmiot liryczny postawy wyprostowa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rzeganie szczęścia przez podmiot liry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życia i twórczości Czesława Miło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wytaj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rpe diem, senten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fragment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danego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danego fragmentu do rodzaju litera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występujących w danym fragm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nastroje uczniów po wejściu do kl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yp narracji występującej w danym fragmen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zacytowany na lekcji wiersz łączy się z łacińską sentencj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życia wewnętrzne wybranego uczestnika le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słanie prowadzonej przez nauczyciela lek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przeczytanego fragmen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całego utworu na podstawie książki lub film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, jaką odegrał Keating w życiu uczni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ów osiągania szczęśc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ważnym szczęście sprzy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fragment powie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fragmentu do rodzaju liter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każdą z bohate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ę sporu pomiędzy bohater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acza argumenty wysuwane przez bohater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argumentację bohater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sporu zaprezentowanego we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acę pisemną związaną z tematem lek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dzieć, czego się ch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tt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fragment powie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danego fragmentu do rodzaju litera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yp narracji występującej w danym fragm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danego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treści na części ze względu na poruszane proble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dzę w tobie grubego goś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cechy, które wskazują na to, że Shomintsu jest dobrym trener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mądrości życiowej przekazanej przez trene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, którego mottem są słow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lem nie jest koniec drogi, tylko posuwanie się naprzó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 przedstawionych na ilustracj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 występujących na obraz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głębiony opis przeżyć wewnętrznych, trafnie nazywając uczucia oraz stany psychiczne i posługując się bogatym słownictw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kliwie przedstawia przy opisie dzieła sztuki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cent wyraz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stosowania akcentu wyraz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uje przeczytane wyr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, w których akcent pada na 3. sylabę od koń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wypowiedzi wyrazy, w których akcent pada na 3. i 4. sylabę od koń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iedy pisać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a kiedy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zasady pisowni wyrazów, w których lit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znacza spółgłos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zasady pisowni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ogół poprawnie 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ogół poprawnie stosuje zasady pisowni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asady pisowni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y tekst, wykorzystując w nim wyrazy z zakończeniam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szka, archaizm, pieśń, wiersz sylabiczny, rymy gramatyczne, opis sytuacji, opis przeżyć wewnętrznych, opis dzieła sztuki, akcent wyraz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n pierwszy, plan drugi, tło, portr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przedstawia obra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Napoleo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Napoleona podkreślone na portr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sylwetkę Napoleo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napisów znajdujących się na obrazie i analizuje ich znaczenie w kontekście wymowy obra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Ignacy Krasi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Ignacego Krasi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oświecenia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Ignacego Krasi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oświec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twórczości Ignacego Krasickiego ze światopoglądem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raz Jana Matej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gnacy Krasic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saty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utworu na części tema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zlachcica oraz jego żo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stawie tekstu cechy gatunkowe saty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 poruszony w saty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d celowością ośmieszania postaw i zachowań w procesie dydakty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obcych wpływów kulturow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mantyzm, ko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Aleksandra Fred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romantyzmu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Aleksandra Fred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romanty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a wyjątkowość Aleksandra Fredry na tle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, 49., 50., 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, komizm charakterów, komizm sytuacyjny, komizm słowny, akt, scena, didaskalia, karykatura, bohaterowie pierwszoplanowi, bohaterowie drugoplanowi, bohaterowie epizodyczni, mott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utwór do rodzaju liter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bohaterów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różnych rodzajów komi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omizm charakterów, komizm sytuacyjny i komizm słowny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arykaturalne przedstawienie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mot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cenę oświadczyn Papkina pod względem stosowności stylu do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zakończenie dramatu i omawia jego przesł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przedstawienia motywu zemsty w innych tekstach kultu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dramacie elementy kultury sarmac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treść dramatu z ekranizacją Andrzeja Wajd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lny charak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a danych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słowa bohater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łowieka można zniszczyć, ale nie pokona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przedstawienia reki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sentencj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łowieka można zniszczyć, ale nie pokon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dnosi ją do wybranych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jść prób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ywia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bohater wywiadu definiuje bó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wód założenia fundacji i jej ce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bohatera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między dzieciństwem a dorosłością według Jana M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charakterystykę Jana Me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tać rzeczywistą lub fikcyjną, która musiała zmagać się z przeciwnościami lo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nować nad życ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oblem, z którym musi się zmierzyć bohaterka frag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narracji pierwszoosobowej we fragment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elacji pomiędzy bohaterką a doktor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łowa bohaterki mówiące o tym, że największym jej przeciwnikiem jest ona sa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na wybranych przykładach z tekstów kultury, co to oznacza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jąć kontrolę nad własnym życie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rzekór stereotyp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ego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narr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co zaskoczyło Kubę podczas spotkania z Magd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eakcje otoczenia na związek Magdy i Kub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uba zainteresował się niepełnosprawną koleżan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celu Magda posługuje się ironi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tytuł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reakcje otoczenia na związek Magdy i Ku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zyczyny wzajemnego dystansu pomiędzy osobami pełno- i niepełnospraw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sposobu postępowania wobec osób niepełnospraw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tekst kultury podejmujący temat osób niepełnospraw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rny charak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rny charakter, komiks, wyraz dźwiękonaśladow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ne sobie przykłady „czarnych charakterów” z wybranych tekstów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ezentacji Lorda Vadera w podanym fragmencie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unkcję „czarnego charakteru” w wybranym tekście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na temat komik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fabuł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wiezdnych woj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dzaj rysunku zastosowanego w podanym komiks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arakterystyka, charakterystyka postaci, autocharakterystyka, charakterystyka porównaw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składające się na charakterysty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pomiędzy charakterystyką statyczną a charakterystyką dynami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ybranej postaci literackiej bądź film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charakterystykę zawierającą opis wyglądu zewnętrznego postaci i wnikliwy opis cech charakteru, konsekwentnie poparty trafnie dobranymi przykłada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porównawczą dwóch postaci literackich lub filmow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, 5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rs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rozwoju malars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jważniejsze cechy malarstwa na poszczególnych etap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najważniejsze typy dzieł malarskich ze względu na te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języka malarstwa na wybranym dz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opinię na temat sztuki abstrakcyj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arty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ownik – przypomnienie i uzupeł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 osobowy, czasownik nieosobowy, czasowniki dokonane, czasowniki niedokona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, przez co odmienia się czasowni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ormy nieosobowe czasownika od form osob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ormy gramatyczne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czasownikami w odpowiedniej form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dania z nieosobowymi formami czasownika zakończonymi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, używając odpowiedniej form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yfikuje wypowiedź za pomocą zmiany aspek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z zastosowaniem nieosobowych form czasow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instrukcję, w której wykorzystuje czasowniki w trybie rozkazując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kłopotliw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ony czynna i bierna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wykonawca czynności, obiekt czynności, czasownik przechodni, czasownik nieprzechod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ę tworzenia strony biernej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ze strony czynnej na bier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asowniki przechodnie od czasowników nieprzechodn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powiedzi, w których najważniejszą rolę odgrywa wykonawca czynności oraz te, w których najistotniejszy jest obiekt czynn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w jakich okolicznościach używamy strony bier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czasowniki w stronie biernej i wyjaśnia, w jakim celu zostały uży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strony biernej w tekstach oficjalnych, np. w stylu urzędow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esłowy – nietypowe formy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lasyfikację imiesłow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miesłowy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miesłowy od podanych czasow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imiesłowy przymiotni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podrzędne w imiesłowy przymiotnikowe i przysłówkowe z określeni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skazane zdania na konstrukcje z imiesłowami przysłówkowy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poprawia błędy związane z użyciem imiesłow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użyciem wszystkich rodzajów imiesłow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imiesłow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określenia oznaczające cechy z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 z użyciem imiesłowów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arakterystyka, karykatura, komiks, strona czynna czasownika, strona bierna czasownika, aspekt, formy osobowe czasownika, formy nieosobowe czasownika, imiesł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j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rwszy plan, drugi plan, symbol, ciepła paleta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, uwzględniając podział na pl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czasu, w jakim powstał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la jego wy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kajdan przedstawionych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pływ barw na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obny sposób przedstawiania ojczyzny w innych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a i jego czasy – Adam Mic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manty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Adama Mickiewic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romantyzmu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Adama Mic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romanty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pomiędzy twórczością Adama Mickiewicza a ideami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skazane obrazy pod kątem ich związku z epok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święcić się dla ojczy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dam Mickiewicz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stanie narodowowyzwoleń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kę wiersza Adama Mickiewi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mierć Pułk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 istotne dla bohaterki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mantyczna legenda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statnią strofę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orównania bohaterki wiersza do Czarnie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klimatu dominującego w wiers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lwetkę Emilii Plater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, 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lczyć za ojczyz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dam Mickiewicz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utworu Adama Mickiewi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a Ordo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animiz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dźwiękonaśladow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ób przedstawienia napastników i obroń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ca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animiz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nagromadzenia wyrazów dźwiękonaśladowczych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lwetkę Juliana Konstantego Ordona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ęsknota za ojczy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erarchia wartości, neolog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adresata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raj przedstawiony przez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neologiz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refrenu dla wymowy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naczenie określ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ło-c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neologizmów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ierarchii ważności podmiotu lir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osiągnięcia nostalgicznego nastroju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braz Józefa Chełmo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cia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Henryk Sien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zytywizm, emigrac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Henryka Sienkiewic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pozytywizmu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hasł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pokrzepienia ser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Henryka Sien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pozytywi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tar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jątkowości twórczości Henryka Sienkiewicza na tle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hasł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pokrzepienia se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twórczości Henryka Sienkiewic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, 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la, punkt kulminacyjny, emigrant, symbo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nowe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mianę główn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tułaczki Skawińskiego, także te niewyrażone bezpośredn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ostrzegania ojczyzny przez Skawiń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latarni mor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oblemów, z jakimi borykają się emigranci i uchodź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 nowel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okulturow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wukulturowość, stereotyp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artykułu wskazujące na jego przynależność do publicyst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prezentowane w tekście stereotypy dotyczące Polski i Pol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jawisko społeczne opisane przez autor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raz Polski wyłaniający się z przywołanych w tekście wypowie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tereotypów dotyczących Polski i Pola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ła oj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rsz biały, wiersz wolny, mała ojczy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braz ojczyzny wyłaniający się z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środków stylistycznych użytych w wier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wiersza wo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środków stylistycznych zawartych w wiers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język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łasnego pojmowania pojęcia „małej ojczyzny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mapę myśli dotyczącą oj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amodzielną wypowiedź pisemną pt. „Moja mała ojczyzna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naleźć swoje ko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świat przedstawio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opowieści w życiu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ę pomiędzy narratorem a światem przedstawio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gest kobiet z plemienia Kinte wobec przyby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elacje pomiędzy głównym bohaterem a utraconą ojczy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ensu poszukiwania własnych ko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kontekstu historycznego danych fragm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uścić ojczyzn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tyka, symbo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we fragmentach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bohaterów występujących w danych fragment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świadczące o tym, że podany fragment nie należy do literatury realistycz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pierśc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zważania Froda dotyczące dom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podróży Fro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własne refleksje na temat postrzegania domu z perspektywy podróż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inne, znane sobie teksty kultury należące do fantastyki (literatura, film, komiks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fantastyka a science fict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zdanie na temat fantasty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,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ź argumentacyj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,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rzygotowywania wypowiedzi argumentac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tezę i argumenty w pod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wyty argument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argumenty nierzecz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nikliwą, przekonującą i konsekwentną argumentację do podanej tez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powiedź argumentacyjną od takiej, która wskazuje jedynie związek przyczynowo-skutkow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ź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rozwoju rzeź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jważniejsze cechy rzeźby na poszczególnych etap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najważniejsze typy dzieł rzeźbiarskich ze względu na te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języka rzeźby na wybranym dz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rzeźby abstrakcyj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arty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złożone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złożone współrzędnie od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ytanie, na które odpowiadają dane zdania podrzęd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rodzajów zdań zło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wykresy do zd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y zdań złożo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, 8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e zdań złożonych współrzędnie i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dań złożo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jniki, przed którymi należy postawić przecinek w zdaniu złożonym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złożone współrzędnie i określa ich typ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zdania współrzędne stosownie do podanego wykre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podrzędne przydawkowe i formułuje do nich py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podrzędne dopełnieniowe i formułuje do nich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y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zdania podrzędne stosownie do podanego wykre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y zdań złożonych i podaje nazwy typów zdań podrzęd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przecinków w zdaniach złoż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złożone współrzędnie, w których brakuje przecin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dania podrzędne i stawia przecinki w odpowiednich miejsc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, stawiając przecinki w odpowiednich miejsc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owiedź argumentacyjna, neologizm, nowela, opowiadanie, wiersz biały, wiersz wolny, fantastyka, zdania złożone współrzędnie, 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alizm, fantastyka, paleta bar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alety barw zastosowanej przez ma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dzie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kształtu znajdującego się w centrum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ybranych źródeł 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rreali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Adam Mic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, manifest, egzotyka, orient, romanty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róże odbyte przez Adama Mic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podróży na Krym dla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naczenia podróży dla romanty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 przełomowy charakt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 i roman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braz Juliusza Koss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m Mickiewicz z Sadykiem Paszą w Tur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obraźnia lud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dam Mickiewicz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, realizm, fantastyka, punkt kulminacyjny,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lla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unkt kulmin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narratora do opowiadanych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sens nauki moralnej sformułowanej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nauki moralnej wyrażonej w ballad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estetyki romantycznej na obrazie Johna Williama Waterhouse’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i z Shalot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 i 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dam Mickiewicz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py akermańsk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a przynależność utworu do rodzaj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utworu na dwie czę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środków stylistycznych użytych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ciszy w końcówce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 i wyjaśnia, jakimi środkami jest on budowa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uentę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natury w wybra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ch i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kt kulminacyjny, nastrój gro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 danych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danych fragm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unkt kulminacyj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bohater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darzenia symboliczne zawarte w danych fragment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posób tworzenia atmosfery groz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filmowe przydatne do przedstawienia atmosfery danych fragm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tworzenia atmosfery grozy w wybranym tekście kultury popular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skrzydłach wyobraź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net, personifik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rzynależność gatunkową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taforyczny sens ostatniej strofy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związków frazeologicznych, w których znajduje się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d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słan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śniowa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enta, neologizm, symbo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neologizmów zastosowan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Dusioł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uenty podejmuje rozważania na temat pochodzenia zła w świe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opularności baśn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yć w świecie wyobr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danych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między bohater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eakcji narratorki na przyjaźń Liliany z Kas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wyrazów potocznych w danych fragment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statnią wypowiedź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dy i zalety życia w świecie wyobraź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ludzkiej potrzeby fantazjow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braz Salvadora Dal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ra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, 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raw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hipoteza, argu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zy możliwe schematy pisania rozpraw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ozprawki na podstawie podanej dyskus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i kontrargumenty do podanej tez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rozprawkę w której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warta została właściwa teza bądź hipote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gumentacja jest wnikliwa, przekonująca i konsekwent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ona została własna opinia dotycząca zadanego tematu, ujawniająca szczególną wrażliwość/wnikliwość pisząc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na temat wybranej subkul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trkul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daje przykład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rozwoju grafi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jważniejsze cechy grafiki na poszczególnych etap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rafikę artystyczną od grafiki użyt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opisuje najważniejsze techniki graf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artysty graf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enie wielokrotnie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owiedzenie wielokrotnie złożone, zdanie głó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wypowiedzeń wielokrotnie złożonych na wypowiedzenia skła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e główne w wypowiedzeniu złożo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interpunkcję w zdaniach wielokrotnie zło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wykres zdania wielokrotnie złoż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grupy zdań pojedynczych w wypowiedzenia wielokrotnie złoż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opisu składniowego sporządzonego wykre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byt długie wypowiedzenia wielokrotnie złoż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wa niezależna i zależ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wa zależna, mowa niezależ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mową niezależna a mową zależ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m tekście wskazuje mowę zależną i mowę niezależ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dowolny dialog w formie mowy zależ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zapisie dialogu stosuje poprawną interp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, w którym wypowiedzi bohaterów zapisuje w formie mowy niezależ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mowę zależna na niezależną i odwrot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ady cytowania cudzych teks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tat, prawo autorskie, plagiat, źródło, przypis bibliografi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cytowania cudzych teks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słownictwo przy wprowadzaniu cyta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lata cytat w wypowiedź, stosując odpowiednie zwroty wprowadzające i znaki interpunkc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przypis bibliograf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bibliografię dotyczącą podanego tema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umowanie wiadom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prawka, ballada, sonet, mowa niezależna, mowa zależna, cytat, przypis bibliograf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o i zł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alizm,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, co dzieje się na obrazie Caravagg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ołanie św. Mateu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ych bohaterów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trojów bohater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gesty bohaterów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światła na obraz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bibli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inny wybrany obraz Caravagg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Charles Dicke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wiktoriańską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epoki wiktoriańsk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pomiędzy twórczością Charlesa Dickensa a problemami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, 107., 108., 10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powieść wigilij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ronia, symbol, problemy społeczne, realizm, fantasty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ealia społeczne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blemy społeczne zaprezentowa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narratora d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duch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 towarzyszące Scrooge’owi w czasie podróży w czasie i przest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wewnętrzna przemiana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elementów fantastycznych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ymbolicznego znaczenia świąt Bożego Narodzenia w naszym kręgu kulturow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posób przedstawienia Bożego Narodzeni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ierarchii ważności Ebenezera Scrooge’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ybraną adapt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Adam Mic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lklor, lud, dziad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zęd dziad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odzimy folklor jako główne źródło inspiracji we wczesnej twórczości Adama Mic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ązania pomiędzy biografią poety a tematem jego wczesnych dzie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ostrzegania ludu przez romanty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, 112., 113., 1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z. 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amat romantyczny, dziady, guślarz, motto, wierzenia ludowe, nauka moral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i czas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brzędu dzi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obrzędów pogańskich i chrześcijański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występujących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e danych uczestników obrzęd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odzaj kary właściwy poszczególnym ducho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czasu i sposobu przywołania danych duch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a wina danych duch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dramat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oby uzyskania odpowiedniego nastroju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aktualności prawd moralny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drama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dwie adaptacje dramatu i dokonuje ich analizy porównawcz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wiary ludowej funkcjonujące współcześ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a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, 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fragmentów utworu Henryka Sienkiewi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zyża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zynależność fragmentów do rodzaj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rchaizmy i wyjaśnia ich znac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histor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archaizmów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stawę Zygfryda i Juranda wobec cierp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treść fragmentów z analogicznymi scenami z filmu Aleksandra For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ędzy dobrem a z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wiersza Jana Tward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ziękow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zynależność utworu do rodzaju literacki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i wskazuje adresat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żyt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, w jaki został opisany świat przyrod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ragment mówiący o naturze człowie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użytych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słani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naczenia różnorodności świ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teksty kultury podejmujące problem odmienn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ec z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ryminacja, hej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fragmentów utworu Ewy Barań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pomnieć Róż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ki danych fragm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, którymi kierowali się ważniacy rządzący klas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anujące w kla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czyny zachowania narratorki po przeczytaniu 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, w jaki bohaterka ocenia samą siebie z perspektywy cza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mechanizmu dyskrymina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teksty kultury podejmujące temat dyskrymin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multimedialną dotyczącą przyczyn i mechanizmów dyskrymin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arać zł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krymin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fragmentów utworu Agathy Christ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rderstwo w Orient Expres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czas i miejsce ak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orderców i ich moty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Herkulesa Poir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decydujące o przynależności gatunkowe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czasu oraz miejsca dokonania zbrodni na sposób prowadzenia śledz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detektyw odkrył prawd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ymierzania sprawiedliwości z pominięciem są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nnych słynnych detektywów poznanych za pośrednictwem różnych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o przeciw na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porta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e, w którym doszło do opisanej katastrofy ekologi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doszło do wyschnięcia Morza Ara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kutki wysychania mo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tekstu na części i nadaje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reportaż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opisu życia mieszkańców starej rybackiej osady dla wymowy danych fragmen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kutków zbytniej ingerencji człowieka w natur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opinię na temat ekologii i ruchów ekolog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nne teksty kultury opisujące niszczenie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czynić dob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ywiad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czyny podjęcia decyzji o nakręceniu fil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anowisko reżysera dotyczące obowiązków Zachodu wobec Sy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ytuł wywiad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ragmenty nacechowane emocjona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chowania polity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iny tych, którzy nie reagują na zł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prowadzić dyskus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stanowisko (teza), argument, kontrargument, sofiz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le podjęcia dyskus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dobrego dyskutan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uczciwe chwyty stosowane w dyskus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tekście argumenty i kontrargu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ej dyskusji nieuczciwe chwy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i kontrargumenty do podanej tez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deb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rozpoznaje się sofizma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 i budowa wyra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, wyraz pochodny, temat słowotwórczy, formant, przedrostek, przyrostek, wrostek, formant zer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wyrazów pocho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miotniki od rzecz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parach wyrazów wyraz podstawowy i wyraz pocho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słowotwórczej podanych wyraz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wyrazach pochod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tegoria słowotwórcza, czasowniki dokonane, stopień wyższy i najwyższy przymiotników oraz przysłówk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słowotwór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wyraz pochodny do kategorii słowotwórcz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zasowniki dokonane poprzez dodanie przedrost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topień wyższy i najwyższy przymiotników i przysłów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należące do konkretnych kategorii słowotwór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ina wyra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ina wyrazów, rdzeń, wyraz pokrewny, obocz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z podstawowy w parze wyrazów pokrew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kreśla rdzeń i wskazuje oboczności w rodzini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y rodziny wyraz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łopotliwe przedrostki i przyrost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decydujące o pisowni przedrostków z-, s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razy, stosując odpowiednie przedrost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razy z odpowiednimi przyrostkami -dztwo, -ctwo, -dzki, 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m tekście poprawia błędy wynikające z błędnego zapisu przedrostków z-, s- oraz przyrostków -dztwo, -ctwo, -dzki, -c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y tekst z użyciem wyrazów z przedrostkami s-, z- oraz przyrostkami -dztwo, -ctwo, -dzki, -c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yskusja, reportaż, wyraz pochodny, formant, typy formantów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ina wyrazów, wyrazy pokrewne, rdzeń, przedrostki z-, s-, przyrostki -dztwo, -ctwo, -dzki, 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dzie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fiti, symbo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, co przedstawia graffiti Banksy’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re is always hope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toczenie, w którym artysta namalował graffi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danych elementów dzie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dzieła w odniesieniu do jego tr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branych źródeł przygotowuje prezentację na temat twórczości Banksy’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wać nadzie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, frazeolog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Zbigniew Religa został chirurg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odczucia lekarza podczas przeszczepu ser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bigniewa Religę jako lek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mocje, jakie Zbigniew Religa odczuwał w czasie pierwszej ope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mantyczną stronę zawodu lekarza, którą dostrzegł Relig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rzekształconego frazeologizmu w tytule wywia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ns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wiersza Jerzego Liebert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ie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utwór do rodzaju liter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szystkie metaforyczne określenia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dramat podmiotu lirycznego przedstawiony w dwóch pierwszych wersach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użyt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zkód i pożytków płynących z nadzie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ęga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pełnospraw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osiągnięcia Stephena Hawkinga, o których jest mow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osunek narratora tekstu do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, w jaki sposób naukowiec postrzega swoją niepełnospraw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, które może wynikać z relacji Hawkinga na temat jego życ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informacje na temat ludzi, którzy osiągnęli sukces pomimo różnego rodzaju ograniczeń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plek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danych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mat przewodni danych fragmen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źródła kompleksów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sformułowania pochodzące z języka młodzież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pinie bohaterki o sobie samej ze zdaniem osób postron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chowania Ka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akcję Kai na kpiny i szyders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na temat przyczyn agresywnego zachowania innych wobec Ka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obiegowego powiedzenia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pina boli najbardz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skazówki mówiące o tym, jak radzić sobie z przemocą psychi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tracić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pełnosprawno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–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zmian, jakie zaszły w życiu bohat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przedsta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wzruszenia po występie Fochatej A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danych fragmentów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ce się ż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Macieja Pieprzyc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la prze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tuka przetrwania, parado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skazówki dotyczące przetrwania w trudnych warunk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główne przesłanie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rzytoczonych przez autora przykład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pomiędzy tekstem Gryllsa a literaturą piękn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tekst kultury opisujący przetrwanie w trudnych warunka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wi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tworzenia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ytania do autora pod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na temat wybranej postaci, wymyśla temat wywiadu i układa pyt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a wywiad z kolegą/koleżan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łędy w podanym wywiad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 ocenia wskazany przez siebie wywia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zentacja, mowa ciała, font, trem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tworzenia prezent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plan prezent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mowy ciała podczas wygłaszania prezen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materiały do prezent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prezentację na forum klas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rótowce i skró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ótowiec, skró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skrótow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skróconego za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skrótowc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krótow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podanych skrót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skróty podanych wyraż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azy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złożony, złożenie, zros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zasady tworzenia wyrazów złożonych i wymienia ich typ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skazanych wyrazów złożo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rosty od złoż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złoż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wyrazów złożonych w odpowiednim kon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ownia przymiotników zło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przymiotników złożonych z łącznikiem i bez łą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razy, stosując zasady pisowni przymiotników złożonych z łącznikiem i bez łą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odanym tekście poprawia błędy wynikające z błędnego zapisu przymiotników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y tekst z użyciem wyrazów z przymiotnikami złożo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, prezentacja, skrótowce, skróty, wyrazy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1:00Z</dcterms:created>
  <dc:creator>MAGDALENA LOTTERHOFF</dc:creator>
  <dc:description/>
  <cp:keywords/>
  <dc:language>en-US</dc:language>
  <cp:lastModifiedBy>mm</cp:lastModifiedBy>
  <dcterms:modified xsi:type="dcterms:W3CDTF">2020-02-07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