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Żyjemy w Bożym świecie” nr 11-01/12-KI-1/12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caps w:val="false"/>
          <w:smallCaps w:val="false"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240"/>
        <w:gridCol w:w="3240"/>
        <w:gridCol w:w="306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 xml:space="preserve">Bóg nas </w:t>
              <w:br/>
              <w:t>kocha – dziękujemy za Jego dary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ię przedstawić wobec całej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katecheza jest spotkaniem z dobrym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Bóg jest naszym najlepszym Ojc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rzyroda jest dziełem dobreg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z całą klasą refren pieśni „Radośnie Panu hymn śpiewajmy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można spotykać się z Bogiem poprzez piękno przyrod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życie jest darem Boga przekazywanym przez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owinien troszczyć się o własne zdrowie i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z Jezusem spotykamy się na Mszy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jest dla niego skarb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imię katechety oraz przynajmniej kilku kolegów i koleżanek z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Boga – najlepszego Oj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okazać miłość Bogu Oj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świat jest darem kochająceg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z pomocą katechety wypowiada podziękowanie Bogu za piękny świa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okazywania Bogu wdzięczności za dzieło stwor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rzez troskę o rośliny i zwierzęta okazuje wdzięczność Bogu za stworzony św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dary Boże w przyrodz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odziękować Bogu i rodzicom za dar życ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Jezus jest największym darem miłości Boga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rzypowieść o skar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pielęgnować przyjaź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podręcznik do relig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, kiedy jest kateche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ożemy okazać Bogu, że Go kocha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rodzaje spotkań z Bogiem Ojc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amięta, że dzieła stworzone przez Boga służą człowiekow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zieła stworzone przez Boga są dla człowieka pożyte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ślady Boże w przyrodz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życie można nazwać dar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życi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, co jest jego największym skarb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osenkę „Mam Przyjaciela”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Dobrze, że jesteś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osenkę „Ojcze, Ty kochasz mni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powiada modlitwę, w której dziękuje Bogu za piękny świa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osenkę „Dobre, dobre, bardzo dobr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razić modlitwą wdzięczność Bogu za Jego d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ielbić Boga za piękny świat modlitwą spontanicz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powinien troszczyć się o własne zdrowie i ży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osenkę z gestami „Cieszę się. Alleluja!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rawdę, że  Pan Jezus jest Synem Boż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osenkę „Bóg tak umiłował świat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postawy koleżeństwa i przyjaźn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ksttabeli"/>
        <w:numPr>
          <w:ilvl w:val="0"/>
          <w:numId w:val="4"/>
        </w:numPr>
        <w:tabs>
          <w:tab w:val="clear" w:pos="152"/>
          <w:tab w:val="left" w:pos="1936" w:leader="none"/>
          <w:tab w:val="left" w:pos="4659" w:leader="none"/>
          <w:tab w:val="left" w:pos="7848" w:leader="none"/>
          <w:tab w:val="left" w:pos="10908" w:leader="none"/>
          <w:tab w:val="left" w:pos="13968" w:leader="none"/>
        </w:tabs>
        <w:ind w:left="0" w:hanging="113"/>
        <w:rPr/>
      </w:pPr>
      <w:r>
        <w:rPr>
          <w:b/>
          <w:sz w:val="24"/>
        </w:rPr>
        <w:tab/>
      </w:r>
      <w:r>
        <w:rPr/>
        <w:tab/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240"/>
        <w:gridCol w:w="3420"/>
        <w:gridCol w:w="30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 xml:space="preserve">Nasz Bóg jest zawsze blisko – chcemy się </w:t>
              <w:br/>
              <w:t xml:space="preserve">z Nim </w:t>
              <w:br/>
              <w:t>spotykać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słowa pozdrowienia chrześcija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prawnie wykonuje znak krzyż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modlitwa jest rozmową z dobrym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postawę modlitwy na katechezie od innych zachow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zwracamy się do Boga wezwaniem „Ojcz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raża postawę szacunku dla Pisma Święt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Bóg mówi do nas przez słowa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najbliższych członków swojej rodzin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kościół jest domem Boż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kościół od innych budyn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kościół jest uświęcony szczególną obecnością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w kościele sprawowana jest Msza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woich dobrych czynach, którymi sprawił innym radość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symbole relig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ludzie wierzący powinni mieć znaki religijne w swoich doma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czym jest znak krzyża dla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ludzi modlących s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miejsca i wydarzenia, podczas których czytane jest Pismo Święte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sposoby okazywania miłości w rodzin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an Bóg pragnie być odwiedzany w swoim do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gdzie w kościele jest kropielnic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w kościele ołtarz, krzyż i miejsce, gdzie jest Najświętszy Sakramen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okazywania szacunku świętym miejscom i znak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pod jakim wezwaniem jest jego parafia (imię patron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posługę ministra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zachowania, którymi dziecko sprawia radość Bog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dobre uczynki wobec najbliższych są wyrazem miłości do Bo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znaki obecności Bożej w swoim otoczeniu (kościół, krzyż, obraz, kapliczka, medalik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tacza szacunkiem znaki relig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miejsca i sytuacje, w których wykonuje znak krzyż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za co możemy Bogu dziękować i chwalić Go, za co Go przepraszamy i o co możemy prosi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Msza św. jest szczególnym rodzajem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modlitwy „Ojcze nasz” nauczył Pan Jezus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 uwagą wysłuchać słowa Bożego w czasie niedzielnej liturg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rodzinna miłość ma swe źródło w Bog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isuje, na czym polega właściwe zachowanie się w kościel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raża postawę szacunku dla miejsc święty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nazwy przedmiotów i miejsc w kościele, którym okazujemy szczególny szacunek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  <w:szCs w:val="21"/>
              </w:rPr>
              <w:t>wyjaśnia, na czym polega prawidłowe zachowanie się w kościele i przed krzyż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m celu ludzie gromadzą się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 wygląda Msza św. w jego paraf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Dzieckiem Bożym jestem ja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godnie bawi się z koleg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Jezus jest tu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 „W imię Ojca i Syna” (z gestami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 szacunkiem wykonuje znak krzyż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proste modlitwy uwielbienia, dziękczynienia, przeproszenia i proś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Bo Ty, Boże, jesteś Ojcem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(z gestami) piosenkę „Słowo Twe w Księdze śpi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chęć poznawania Boga poprzez słuchanie słowa Boż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aściwie posługuje się zwrotami grzecznościowymi: proszę, przepraszam, dziękuj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awidłowo się przeżegnać korzystając z kropielni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prawnie wykonuje gest pochylenia głowy (przed krzyżem i ołtarzem) oraz przyklęknięcia (przed Najświętszym Sakramentem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imię ks. proboszc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darzeniach związanych z  życiem paraf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charakteryzować zachowanie godne dziecka Bożego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pomina swoim kolegom o właściwej postawie w kościel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azem z rodzicami angażuje się w życie parafii (procesje, roraty, różaniec..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 xml:space="preserve">III. </w:t>
              <w:br/>
              <w:t xml:space="preserve">Jezus </w:t>
              <w:br/>
              <w:t xml:space="preserve">największym darem Ojca – przygotowujemy się na spotkanie </w:t>
              <w:br/>
              <w:t>z Jezusem (Adwent)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ojęcia: Adwent i ror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z jaką nowiną przyszedł Gabriel do Mary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rorocy zapowiadali przyjście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słowa proroków zapisane są w Piśmie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dzieli się opłatkiem i składa życze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wygląd szopki betlejemskiej (w swojej parafi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dary złożone przez Mędrców Panu Jezusow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kolędy są wyrazem radości z przyjścia Jez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liczbę świec na wieńcu adwentowym oraz liczbę adwentowych niedzi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Adwent jest czasem przygotowania na przyjście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ojęcie „roratk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zna słowa modlitwy „Zdrowaś Maryjo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zwę Betlejem kojarzy z zapowiedzią proroka  (Mi 5,1) i miejscem narodzenia się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zna zapowiedź, że Jezusa urodzi Maryja (Iz 7,14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adycje i zwyczaje świąteczne (wspólna wigilia, dzielenie się opłatkiem, żłóbek, choink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chrześcijańską wymowę zwyczajów świąte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gdzie urodził się Jezu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świętowanie narodzenia Jezusa łączy się z udziałem we Mszy św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zna perykopę biblijną o pokłonie Trzech Mędrc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słowa i melodię wybr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dobre przygotowanie do świąt Bożego Narodze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pragnienie uczestniczenia w rorat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modlić się słowami modlitwy „Zdrowaś Maryjo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orok to człowiek wybrany przez Boga, który mówi w Jego imi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e zadania do spełnienia miał proro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opłatek otaczamy szacun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żłóbek z Dzieciątkiem jest najważniejszym znakiem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wydarzenia związane z narodzeniem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miona Mędr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cenić swoje dobre uczynki jako najpiękniejszy prezent dl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razić radość z przyjścia Pana Jezusa przez wspólny śpiew kolęd i udział w przedstawien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kiedy na wieńcu adwentowym zapala się kolejne świe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osenkę adwentow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ewangeliczną perykopę o zwiast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owiązać słowa proroków (Mi 5,1 i Iz 7,14) z narodzeniem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śpiewać kolęd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wdzięczność za narodzenie Jezusa w modlitwie spontani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refren piosenki „Chciałeś być maleńkim” oraz kolędę „Dzisiaj w Betlejem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en, kto jest mądry, szuk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ętnie składa Jezusowi dary z dobrych uczyn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ętnie opowiada o Jezus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aktywnie włącza się w przygotowanie klasowej Wigilii (np. przygotowanie dekoracji, recytacja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ętnie bierze udział w przedstawieniu bożonarodzeniow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VII. </w:t>
              <w:br/>
              <w:t>Katechezy okolicznościowe</w:t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symbole i barwy narodowe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, że Maryja prosi o modlitw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miona wybranych świętych i błogosławi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o śmierci jest życie wie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każdy człowiek może naśladować św. Mikoł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co oznaczają słowa ślubow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różaniec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modlić się do Matki Boż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cechy charakterystyczne osoby święt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amięta słowa modlitwy „Wieczny odpoczynek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staci i życiu św. Mikoła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 można naśladować św. Mikołaja w dobro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ślubowania w klasie pierwsz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jmuje prawidłową postawę w czasie hymn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modlitwy odmawiane na różań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modlić się do swojego świętego patro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zapalamy znicze na groba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zielić się z inn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Biskupie Mikołaju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słowa „Katechizmu polskiego dziec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osenkę „</w:t>
            </w:r>
            <w:r>
              <w:rPr>
                <w:szCs w:val="24"/>
              </w:rPr>
              <w:t>O Królowo, Królowo Różańca</w:t>
            </w:r>
            <w:r>
              <w:rPr/>
              <w:t>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godzinę, o której odbywają się nabożeństwa różańcow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w jaki sposób można zostać święt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wskrzeszeniu córki Jair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ętnie pomaga swoim rodzicom, koleg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ętnie uczestniczy w nabożeństwach różańcowych</w:t>
            </w:r>
          </w:p>
        </w:tc>
      </w:tr>
    </w:tbl>
    <w:p>
      <w:pPr>
        <w:pStyle w:val="Heading1"/>
        <w:tabs>
          <w:tab w:val="clear" w:pos="708"/>
          <w:tab w:val="left" w:pos="1936" w:leader="none"/>
          <w:tab w:val="left" w:pos="4659" w:leader="none"/>
          <w:tab w:val="left" w:pos="7517" w:leader="none"/>
          <w:tab w:val="left" w:pos="10140" w:leader="none"/>
          <w:tab w:val="left" w:pos="13263" w:leader="none"/>
        </w:tabs>
        <w:spacing w:lineRule="auto" w:line="360"/>
        <w:ind w:hanging="0"/>
        <w:jc w:val="left"/>
        <w:rPr/>
      </w:pPr>
      <w:r>
        <w:rPr/>
        <w:tab/>
      </w:r>
      <w:r>
        <w:br w:type="page"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 w:val="28"/>
        </w:rPr>
        <w:t>Semestr II</w:t>
      </w:r>
      <w:r>
        <w:rPr/>
        <w:tab/>
      </w:r>
      <w:r>
        <w:rPr>
          <w:b w:val="false"/>
          <w:sz w:val="21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240"/>
        <w:gridCol w:w="3420"/>
        <w:gridCol w:w="3060"/>
        <w:gridCol w:w="12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 xml:space="preserve">Jezus jest naszym Przyjacielem </w:t>
              <w:br/>
              <w:t xml:space="preserve">i Nauczycielem – </w:t>
              <w:br/>
              <w:t>chcemy Go naśladować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 Świętej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komu Jezus okazywał posłuszeństw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co to znaczy być uczniem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, że chrzest jest sakramentem szczególnej więzi z Chryst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uczynki miłości wobec najbliższy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Jezus uzdrawiał chromych, niewidomych i niemy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ludzie chorzy potrzebują pomoc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nazwę rodzinnego miast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okazywania miłości w rodzin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Jezus powołuje uczni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jak zachowują się przyjaciel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rzedmioty związane z chrztem (chrzcielnica, woda, paschał, świeca...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zna treść Ewangelii Mk 10,46-52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, kto zajmuje się ludźmi chory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pomagać chor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łus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modlić się za swoją rodzinę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scenę powołania uczniów przez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być przyjacielem i dobrym koleg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stara się być życzliwy i koleżeńs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należy pielęgnować przyjaźń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zanuje pamiątki związane z jego chrz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Sercem kocham Jezusa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rosić Boga o pomoc w byciu dobrym (modlitwa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o uzdrowieniach nad Jeziorem Galilejskim (Mt 15,29-31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Każdy może dziś do Jezusa przyjść” </w:t>
            </w:r>
            <w:r>
              <w:rPr>
                <w:szCs w:val="24"/>
              </w:rPr>
              <w:t xml:space="preserve">lub </w:t>
            </w:r>
            <w:r>
              <w:rPr/>
              <w:t>„Idzie Jezus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zajemna miłość w rodzinie jest źródłem szczęś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osenkę „Pan Jezus także mamę miał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ętnie naśladuje Jezusa w posłuszeństwie i pomocy najbliższym</w:t>
            </w:r>
            <w:r>
              <w:rPr>
                <w:spacing w:val="-2"/>
                <w:szCs w:val="21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  <w:szCs w:val="21"/>
              </w:rPr>
              <w:t xml:space="preserve">potrafi opisać cechy ucznia Chrystusow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rzez modlitwę wyrazić wdzięczność za sakrament chrz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By być jak Jezus” wyjaśnia, dlaczego dobro czynione najbliższym cieszy Pan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w jaki sposób Jezus pomaga chorym obecni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świadczy uczynki miłości wobec bliźnich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 xml:space="preserve">V. </w:t>
              <w:br/>
              <w:t xml:space="preserve">Jezus dla nas umiera </w:t>
              <w:br/>
              <w:t>i zmartwychwstaje – dla Jezusa chcemy zmieniać swoje życie (Wielki Post)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zewnętrzne oznaki Wielkiego Postu w kościel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męka Pana Jezusa jest znakiem szczególnej miłości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azuje szacunek wobec krzyż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za zło należy Pana Jezusa przeprasz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umie, że przyznanie się do winy jest pierwszym krokiem w naprawieniu zł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, że spotkanie z Jezusem pomaga w stawaniu się lepsz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isuje wygląd palm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Jezus umarł na krzyżu z miłości do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, że w Wielką Sobotę ciało Pana Jezusa spoczywało w grob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Pan Jezus spotkał się ze swoimi uczniami na wieczerz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an Jezus przemienił chleb i wino w swoje Ciało i Kre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ojarzy hostię (biały chleb) z obecnością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słowa Jezusa „Bierzcie i jedzcie, to jest Ciało moj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Pan Jezus umarł </w:t>
              <w:br/>
              <w:t>w Wielki Piąt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w Wielki Piątek ludzie gromadzą się w kościele, by rozważać mękę Pana Jezusa i adorować krzyż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najważniejszym elementem grobu Bożego jest monstrancja – miejsce obecności Jezusa eucharysty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Ostatnia Wieczerza była w Wielki Czwart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Ostatniej Wieczerzy Jezusa z apostoł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Pana Jezusa obecnego w Najświętszym Sakramen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adoracja krzyż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Przepraszam Cię, Boże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wyrazić wdzięczność Bogu za dar zbawienia (modlitwa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ąda Boży grób w kościele parafialny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mówi z pamięci modlitwę „Któryś za nas cierpiał rany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ętnie podejmuje dobre postanowienia na czas Wielkiego Pos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osoby, które Pan Jezus spotkał na swojej drodze krzyżow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Rysuję krzyż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epraszać Pana Jezusa za złe myśli, słowa i uczynki (modlitw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edstawić w inscenizacji scenę przepros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przynosimy palmy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eśń „Krzyżu Chrystusa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adoruje krzyż w klasie oraz w kościel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grób Pana Jezusa nie jest smut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czestniczy w adoracji przy „grobie” Pana Jezusa w Wielką Sobot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VI. </w:t>
              <w:br/>
              <w:t>Jezus zmartwychwstały jest z nami – żyjemy w radości zmartwychwstałego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zmartwychwstanie Jezusa świętujemy w Niedzielę Wielkanocną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zmartwychwstanie Jezusa jest wielką radości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kapłan słowami „Pan z wami” ogłasza obecność Jezusa na Mszy św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z Jezusem spotykamy się na Mszy św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strój liturgiczny celebran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odczas Mszy św. czytane są fragmenty z księgi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umie prawdę, że spotkamy Jezusa w Komunii św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amięta, że Pan Jezus wstąpił do nieb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odczas uroczystości Bożego Ciała Pan Jezus odwiedza miasta i wiosk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każda niedziela jest pamiątką zmartwychwstania Chryst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słowa „alleluja” śpiewane są podczas Mszy ś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obietnicę Jezusa Mt 28,20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becności Pana Jezusa wśród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. wskazuje na ilustracji ołtarz i tabernakulum, poprawnie wypowiada te wyra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prawnie wykonuje postawy i gesty liturgiczne (klękanie, bicie się w piersi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Jezus mówi do nas w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prawnie wykonuje potrójny znak krzyża na czole, ustach i serc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, że podczas Mszy św. kapłan powtarza słowa Jezusa: „Bierzcie i jedzcie, to jest Ciało moje” wypowiedziane podczas Ostatniej Wieczer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, że Pan Jezus jest obecny na ołtarzu w znakach chleba i w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nać znak poko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Pan Jezus przygotował dla wszystkich miejsce w n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słowa anioła o powtórnym przyjściu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ojęcia: procesja, monstran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 wydarzenia związane ze zmartwychwstaniem Pana Jezusa (Mt 28,1-8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śpiewać wybrane pieśni o zmartwychwstaniu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śpiewem wyraża radość ze zmartwychwstani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 rozumie obietnicę, że Jezus żyje i jest wśród nas aż do końca świa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53" w:leader="none"/>
              </w:tabs>
              <w:ind w:left="152" w:hanging="152"/>
              <w:rPr/>
            </w:pPr>
            <w:r>
              <w:rPr/>
              <w:t xml:space="preserve">wie, że Msza św. jest najwspanialszą Pamiątką Pan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do spotkania z Jezusem potrzebna jest wiar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łącza się we wspólną modlitwę, śpie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do przyjęcia nauki Jezusa potrzebna jest wiar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identyfikować słyszane słowo Boże z osobą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54" w:leader="none"/>
              </w:tabs>
              <w:ind w:left="152" w:hanging="152"/>
              <w:rPr/>
            </w:pPr>
            <w:r>
              <w:rPr/>
              <w:t xml:space="preserve">wymienia przedmioty używane podczas liturgii (kielich, wino, chleb-hostia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dróżnia znaczenie podania dłoni na znak pokoju od podania dłoni na powitan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wyjaśnić, czym jest nieb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odmówić modlitwę dostosowaną do temat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ąda procesja Bożego Cia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jc w:val="both"/>
              <w:rPr/>
            </w:pPr>
            <w:r>
              <w:rPr/>
              <w:t>śpiewa pieśń „Wielbię Ciebie w każdym momenci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Chrystusa zmartwychwstałego (baranek, paschał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eśń „Jezus Chrystus jest Panem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oznacza okrzyk „alleluj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dostrzec obecność Pana Jezusa w codziennym życi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jc w:val="both"/>
              <w:rPr/>
            </w:pPr>
            <w:r>
              <w:rPr/>
              <w:t xml:space="preserve">wymienia gesty wykonywane przez kapłana na początku Maszy św. (pokłon i ucałowanie ołtarza)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jc w:val="both"/>
              <w:rPr/>
            </w:pPr>
            <w:r>
              <w:rPr/>
              <w:t xml:space="preserve">z szacunkiem wykonuje liturgiczne gest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stajemy na czas czytania Ewange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ludzie przyjmują Komunię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osenkę „Przygotuję Ci serce, o Chryste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wierze w powtórne przyjście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okazywania miłości Jezusowi obecnemu w Najświętszym Sakramenci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VII. </w:t>
              <w:br/>
              <w:t>Katechezy okolicznościow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maj jest miesiącem szczególnie poświęconym Mary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szanujemy nasze mat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Jezus kocha ludzi i jest dla nich dobr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co to są „wakacje z Bogiem”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figurki i kapliczki są wyrazem szczególnej czci Matki Boż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modlić się litanią wspólnie z inny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okazywania miłości i wdzięczności swojej mam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cimy Serce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ie, że kochać to być dobrym dla innych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krywa prawdę o religijnym przeżywaniu wak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godzinę nabożeństw majowych w swojej parafi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zaśpiewać pieśń „Chwalcie łąki umajone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można okazywać miłość i wdzięczność swojej mam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i wdzięczność wobec mat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opisuje serce ludzkie podobne do Serca Jezusow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strzega obecność Boga w różnych sytuacjach życi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przydrożnych kapliczek i figurek Matki Boż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4:00Z</dcterms:created>
  <dc:creator>Nosek</dc:creator>
  <dc:description/>
  <cp:keywords/>
  <dc:language>en-US</dc:language>
  <cp:lastModifiedBy>user</cp:lastModifiedBy>
  <dcterms:modified xsi:type="dcterms:W3CDTF">2020-02-26T09:54:00Z</dcterms:modified>
  <cp:revision>3</cp:revision>
  <dc:subject/>
  <dc:title>System oceniania z religii dla klasy I szkoły podstawowej</dc:title>
</cp:coreProperties>
</file>