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YSTEM OCENIANIA Z RELIGII DLA KLASY II SZKOŁY PODSTAWOWEJ</w:t>
      </w:r>
    </w:p>
    <w:p>
      <w:pPr>
        <w:pStyle w:val="Heading"/>
        <w:ind w:hanging="0"/>
        <w:rPr/>
      </w:pPr>
      <w:r>
        <w:rPr>
          <w:caps w:val="false"/>
          <w:smallCaps w:val="false"/>
          <w:sz w:val="26"/>
          <w:szCs w:val="26"/>
        </w:rPr>
        <w:t>według podręcznika „Idziemy do Jezusa” nr AZ-12-01/12-KI-3/12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W rodzinie dzieci Bożych” nr AZ-1-01/12</w:t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  <w:szCs w:val="26"/>
        </w:rPr>
      </w:pPr>
      <w:r>
        <w:rPr>
          <w:b w:val="false"/>
          <w:caps w:val="false"/>
          <w:smallCaps w:val="false"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520"/>
        <w:gridCol w:w="2160"/>
        <w:gridCol w:w="2160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5. Aktywnoś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"/>
        <w:spacing w:lineRule="auto" w:line="360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240"/>
        <w:gridCol w:w="3240"/>
        <w:gridCol w:w="3060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puszczają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state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bardzo d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05ptWyrwnanydorodka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. </w:t>
              <w:br/>
              <w:t>Ja i mój Bóg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6"/>
              </w:rPr>
              <w:t>rozumie, że Jezus jest Nauczycielem, którego Bóg posłał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skazać przedmioty przypominające o obecności Boga w naszych dom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rozumie, że Jezus jest zawsze z nami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Pismo Święte jest listem Boga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pojęcia: stworzyć, Stworzyciel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Bóg stworzył świat z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, że Bóg stworzył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w jaki sposób Bóg objawia się w przyro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Bóg stworzył anioł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czym jest modlit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powinniśmy się modli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czym jest kościół i zna jego określ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w jakim celu przychodzimy do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spacing w:val="-4"/>
              </w:rPr>
              <w:t>rozumie, że Bóg w czasie chrztu św. czyni nas swoimi dzieć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Kościół jest rodziną Boż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ment, w którym stajemy się dziećmi Boż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Jezus czyni cuda, aby pomóc ludziom i okazać swą mił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 jaki sposób można czynić dob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 potrzebę Bożego błogosławieństwa w roku szko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zielić się wspomnieniami z wakacj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spacing w:val="-4"/>
              </w:rPr>
              <w:t>rozumie, że krzyż jest znakiem obecności Pana Jezusa w klasie, szkole, w domu oraz innych miejsc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, kiedy jego zachowanie w szkole jest dobr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19"/>
              </w:rPr>
              <w:t>pamięta dialog z Mszy Świętej: „Oto słowo Boże – Bogu niech będą dzięki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skupieniu słucha słowa Boż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lementy świata stworzonego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na czym polega podobieństwo człowieka do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słowa hymnu „Święty, Święty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tekst modlitwy do Anioła Stróż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azuje szacunek dla modlitwy własnej i inn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szacunek w miejscu przebywania Boga –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19"/>
              </w:rPr>
              <w:t>pamięta słowa, jakie wypowiada kapłan w momencie udzielania chrztu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Eucharystia jednoczy wszystkie dzieci Boż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treść perykopy J 6,5.8-13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 istotę cudu dokonującego się na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tywy przejawów dobroci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ara się czynić dobro w swoim środowisku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powiada modlitwę dziękczynną związaną z przeżytymi wakacjami i rozpoczynanym rokiem szkolnym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spacing w:val="-4"/>
              </w:rPr>
              <w:t>pamięta słowa modlitwy „Ojcze nasz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spacing w:val="-4"/>
              </w:rPr>
              <w:t>starannie wykonuje znak krzyża ś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stara się dobrze zachowywać w szkole, aby podobać się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owiedzieć, jak powinniśmy słuchać słowa Bożego na katechezie i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słowa modlitwy: „Wierzę w Boga, Ojca wszechmogącego, Stworzyciela nieba i ziemi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ba o czystość i piękno swego otocze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osenkę „Chwalę Ciebie, Panie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wdzięczność Bogu i rodzicom za dar ży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19"/>
              </w:rPr>
              <w:t>potrafi sformułować wezwania modlitwy uwielbienia Boga za piękny świa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, dlaczego aniołów nie możemy zobaczy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0"/>
              </w:rPr>
              <w:t>potrafi zaśpiewać z odpowiednimi gestami piosenkę „Jezus o porank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, jak powinniśmy się zachowywać w koście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owiedzieć, jak odbywa się sakrament chrztu św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osenkę „Abba, Abba – tatusi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poznane cuda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narysować wybrany z cudów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>
                <w:spacing w:val="-4"/>
                <w:szCs w:val="19"/>
              </w:rPr>
              <w:t>potrafi narysować swój dobry uczy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 indywidualnej modlitwie prosić Boga o błogosławi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spacing w:val="-4"/>
              </w:rPr>
              <w:t>potrafi opisać, co pomaga w dobrej modlitwie, a co w niej przeszkad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śpiewem uwielbi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6"/>
              </w:rPr>
              <w:t>potrafi wyrazić modlitwą wdzięczność Jezusowi za Jego obecnoś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, jak możemy odpowiadać Panu Bogu na Jego słowa skierowane do na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narysować kilka Bożych stworzeń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, jak powinniśmy troszczyć się o świat stworzony przez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, co to znaczy, że Bóg stworzył nas na swój obraz i podobi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wdzięczność Bogu za dzieło stwor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rolę Anioła Stróża w życiu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krótkie modlitwy prośby, dziękczynienia, uwielbienia i przeproszeni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mie nazwać przedmioty związane z wnętrzem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kreślić, co jest używane do udzielenia sakramentu chrz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porównanie Kościoła do rodz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sens poznanych cud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sens przykazania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  <w:t>dostrzega potrzeby drugiego człowie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spacing w:val="-8"/>
                <w:szCs w:val="19"/>
              </w:rPr>
            </w:pPr>
            <w:r>
              <w:rPr>
                <w:spacing w:val="-8"/>
                <w:szCs w:val="19"/>
              </w:rPr>
            </w:r>
          </w:p>
        </w:tc>
      </w:tr>
    </w:tbl>
    <w:p>
      <w:pPr>
        <w:pStyle w:val="Teksttabeli"/>
        <w:numPr>
          <w:ilvl w:val="0"/>
          <w:numId w:val="4"/>
        </w:numPr>
        <w:tabs>
          <w:tab w:val="clear" w:pos="152"/>
          <w:tab w:val="left" w:pos="1936" w:leader="none"/>
          <w:tab w:val="left" w:pos="4659" w:leader="none"/>
          <w:tab w:val="left" w:pos="7848" w:leader="none"/>
          <w:tab w:val="left" w:pos="10908" w:leader="none"/>
          <w:tab w:val="left" w:pos="13968" w:leader="none"/>
        </w:tabs>
        <w:ind w:left="0" w:hanging="113"/>
        <w:rPr/>
      </w:pPr>
      <w:r>
        <w:rPr>
          <w:b/>
          <w:sz w:val="24"/>
        </w:rPr>
        <w:tab/>
      </w:r>
      <w:r>
        <w:rPr/>
        <w:tab/>
        <w:tab/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780"/>
        <w:gridCol w:w="2880"/>
        <w:gridCol w:w="30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I. </w:t>
              <w:br/>
              <w:t>Jezus przychodzi do 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Maryja jest Matką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określenie Adwen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, jak możemy przygotować się na przyjście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spełnianie dobrych uczynków jest przygotowaniem się na przyjście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Jezus przychodzi do każd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 sens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tacie z szopki bożonarodzeni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treść perykopy Mt 2,1-5;7-12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Mędr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i rozumie prawdę, że przez chrzest św. staliśmy się dziećmi Bożym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kazywania miłości rodzic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co to znaczy przebaczy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tekst Jezusowego przykazania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19"/>
              </w:rPr>
              <w:t>podaje przykłady naśladowania Jezusa w miłości i ofiarn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, że Jezus jest przyjacielem każdego człowie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scenę Zwiastowania Maryi zapisaną w Piśmie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nazwę Mszy Świętej adwent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ymbole adwentowe i rozumie ich znacz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pojęcie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symbole adwentowe i ich znacz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i rozumie tradycje chrześcijańskiej Wigi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>
                <w:spacing w:val="-4"/>
                <w:szCs w:val="19"/>
              </w:rPr>
              <w:t>rozumie, że kochając Jezusa tworzymy wspólnotę miłości w domu i w szko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gdzie urodził się Pan Jezu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na Mszy Świętej witamy Pana Jezusa, który narodził się w Betlej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Jezus przychodzi do nas w znaku chleb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imiona Mędr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  <w:szCs w:val="19"/>
              </w:rPr>
            </w:pPr>
            <w:r>
              <w:rPr>
                <w:spacing w:val="-4"/>
                <w:szCs w:val="19"/>
              </w:rPr>
              <w:t>podaje datę i nazwy święta upamiętniającego omawiane wydarzenie biblij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Jezus jest umiłowanym Synem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kto jest Ojcem i Matką Jezusa, a kto Jego opiekun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i rozumie treść perykop: Łk 17,3-4; Łk 23,33-34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słowa aktu pokuty: „Panie, zmiłuj się nad nami” i fragmentu „Spowiedzi powszechnej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ętnie przepras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6"/>
                <w:szCs w:val="19"/>
              </w:rPr>
              <w:t>dostrzega potrzeby drugiego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 słowa J 15,13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, w jaki sposób Bóg wybrał Maryję na Matkę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 formie plastycznej przedstawić scenę Zwiastow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, na czym polega dobre przygotowanie do świąt Bożego Narod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kreślić zmianę zachowania na podstawie opowiada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łożyć życzenia świąteczne kolegom w klas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kolędę „Wśród nocnej ciszy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okoliczności pokłonu Mędr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mówić obrzędy związane z uroczystością Objawienia Pański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owiedzieć o chrzcie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mienić, z jakich osób składa się Święta Rodz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skazać słowa modlitwy Pańskiej dotyczące przebac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gotowość do przebacz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4"/>
                <w:szCs w:val="19"/>
              </w:rPr>
              <w:t>potrafi opowiedzieć przypowieść o miłosiernym Samarytani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osenkę „Mam Przyjaciela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symbolikę roratk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postanowienia na czas Adwen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formułować postanowienia adwentowe i wyjaśnić, dlaczego je czynim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sens dzielenia się opłatk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kołysankę „Zaśnij Dziecino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owiedzieć, czym jest host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świąteczny wygląd ołtarza w swoim kościele parafia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darów ofiarowanych Jezusowi przez Mędr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mie wyjaśnić symbolikę białej szaty i paschał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owiedzieć o czci i szacunku do rodzic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skazać, w jakim momencie Mszy Świętej Jezus okazuje nam miłosierdz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, co to znaczy miłować się wzajem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ętnie pomaga innym i jest ofiar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, dlaczego możemy zwracać się do Jezusa z prośbą o pom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ktywnie uczestniczy w liturgii w czasie Adwen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łącza się w przygotowanie klasowej wigili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VI. </w:t>
              <w:br/>
              <w:t>Katechezy okolicznościowe</w:t>
            </w:r>
          </w:p>
          <w:p>
            <w:pPr>
              <w:pStyle w:val="Heading1"/>
              <w:spacing w:lineRule="auto" w:line="360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części różańc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czym są misj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kim jest misjonarz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uroczystości Wszystkich Święt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6"/>
                <w:szCs w:val="19"/>
              </w:rPr>
              <w:t>wymienia imiona kilku święt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prawdę, że istnieje życie wie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jak żył św. Mikoł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podczas tej modlitwy rozważamy życie Jezusa i Mary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niesienia pomocy misjonarz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mie podać, jakimi cechami charakteryzuje się święt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czym jest czyściec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wspomnienia Wszystkich Wiernych Zmarły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dzisiaj św. Mikołaj działa przez różnych lu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mienić modlitwy, które są odmawiane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, na czym polega praca misjonarz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owiedzieć o św. Dominiku Savi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owiedzieć modlitwę „Wieczny odpoczynek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owiedzieć wydarzenia z życia św. Mikołaja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modlić się na różańc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chęcić innych do pomocy misjonarz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, jak należy postępować, aby być święt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naśladować dobroć wobec innych na wzór św. Mikoł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 w:val="28"/>
        </w:rPr>
        <w:t>Semestr II</w:t>
      </w:r>
      <w:r>
        <w:rPr/>
        <w:tab/>
      </w:r>
      <w:r>
        <w:rPr>
          <w:b w:val="false"/>
          <w:sz w:val="21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600"/>
        <w:gridCol w:w="3060"/>
        <w:gridCol w:w="3060"/>
        <w:gridCol w:w="127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>
                <w:bCs/>
              </w:rPr>
              <w:t xml:space="preserve">III. </w:t>
              <w:br/>
              <w:t>Jezus uczy nas posłuszeństwa Ojcu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ę dnia rozpoczynającego Wielki Po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jak długo trwa Wielki Post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amięta tekst modlitwy „Któryś za nas...”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cierpienia, jakich doświadczył Pan Jezu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komu powinien okazywać posłuszeństw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słowo dnia „Droga krzyżow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co to jest procesj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ydarzenia, które miały miejsce w czasie Ostatniej Wieczerz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wydarzenia Wielkiego Piąt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karmy niesione do poświęc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treść perykopy Łk 7,36-38.48-50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słowa towarzyszące posypaniu głów popioł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kreślenie Wielkiego Pos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treść perykopy Łk 4,1-13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wybierając w życiu to, co trudne, łączymy się z cierpiącym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i rozumie treść modlitwy Pana Jezusa w Ogrodzie Oliw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posłuszeństwo jest wyrazem miłoś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cierpienie i śmierć Pana Jezusa są dowodem Jego miłości do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w jaki sposób może pomóc cierpiącemu Jezusow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treść perykopy o wjeździe Jezusa do Jerozolimy (Mt 21,1-1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słowa ustanowienia Eucharyst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sposoby wyrażenia wdzięczności Panu Jezusowi za Jego Mękę na krzyż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zwę świecy symbolizującej zmartwychwstałego Chrystu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, co oznacza pojęcie nawróc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formułować wielkopostne postano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pragnienie poprawy życia, podejmując wielkopostne postanowie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zasadnić, dlaczego Pan Jezus cierpiał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formułować proste wezwanie modlitwy dziękczynnej i prośb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odać nazwy wybranych stacji drogi krzyżow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, co znaczy określenie „Niedziela Palmow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nać palm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owiedzieć o wydarzeniach Wielkiego Czwart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owiedzieć o wydarzeniach Wielkiego Piąt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owiedzieć o błogosławieństwie pokarmów i liturgii Wigilii Paschal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sens obrzędu posypania głów popioł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, jak przeżywamy okres Wielkiego Post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cenić swoją postawę wobec napotkanych trudności i cierpień, porównując ją z postawą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eśni; „Któryś za nas...” oraz „Nocą Ogród Oliwny...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mienić nabożeństwa wielkopostne i pamięta ich termi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, co chrześcijanie wyrażają uczestnicząc w procesji Niedzieli Męki Pański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mie zaśpiewać pieśń „Chrystus Wodzem, Chrystus Królem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mienić sakramenty ustanowione przez Jezusa w czasie Ostatniej Wieczerz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mie zaśpiewać wybrane pieśni wielkopost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, jak wygląda grób Pana Jezu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ętnie włącza się w przygotowanie i przebieg klasowej procesji z palma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 xml:space="preserve">IV. </w:t>
              <w:br/>
              <w:t>Przeżywamy radość z Jezusem zmartwychwstałym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, że Pan Jezus zmartwychwstał trzeciego dnia po swojej śmierc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iedy obchodzimy uroczystość Miłosierdzia Boż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 i pamięta, że Msza Święta to czas naszego spotkania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w Piśmie Świętym są słowa Bog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trzeba żyć zgodnie z tym, czego naucza nas Jezu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w jaki sposób powstaje chle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Pan Jezus zmartwychwstały jest obecny w Chlebie Eucharystycz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Msza Święta jest Ofiarą Jezusa Chrystusa i Kościo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modlitwa jest rozmową z Bogi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Jezus objawia nam Boga jako dobrego Ojc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Pan Jezus zmartwychwstały jest obecny w drugim człowie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co to jest nie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symbole wielkanocne i ich znaczeni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śmierć jest tylko przejściem z życia ziemskiego do życia wie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elementy świętowania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kim była św. Faustyna Kowals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zmartwychwstały Jezus jest obecny w naszym życ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i sposoby spotkania z Jezuse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gdzie można usłyszeć słow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słów Jezusa należy słuchać w ciszy i skupieni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postawę szacunku do czytanego Bożego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dlaczego Pan Jezus nazywa siebie Chlebem Życ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Pan Jezus przychodzi do człowieka w czasie Mszy Świętej pod postacią chleba, w Komunii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słowa, które należy odpowiedzieć na wezwanie księdza w liturgii eucharystyczn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ęci modlitwę „Ojcze nasz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treść fragmentu biblijnego Dz 2,42-47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biblijną scenę wniebowstąpienia Pana Jezusa (Mt 28,16-20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i rozumie, że Jezus przyjdzie powtórnie na zie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wydarzenie zmartwychwstania na podstawie Ewangeli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wiązek między zmartwychwstaniem Jezusa a świętowaniem niedziel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obraz Jezusa Miłosier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spotkanie Jezusa z uczniami idącymi do Emaus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ybrane wezwania kapłana podczas liturgii słow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 potrzebę karmienia się Ciałem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mienić dary niesione do ołtarza podczas Msz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odlitwie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skazać osoby potrzebujące pomoc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owiedzieć o wniebowstąpieniu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stawić według hierarchii wartości obowiązki niedzielne chrześcijanin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dstawowe znaki i symbole liturgiczn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Bóg jest miłosiern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dostrzec znaki obecności Jezusa zmartwychwstałego wśród ludz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konać właściwe gesty i zachować odpowiednie postawy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słowami piosenki wyrazić swoją modlitw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skazać, jak może się przygotować na przyjęcie Pana Jezusa w Komunii ś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mienić duchowe dary, jakie może złożyć w ofierze Panu Bog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prezentować postawę modlitewn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zasadnić, dlaczego powinniśmy sobie nawzajem pomag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osenkę „Mój Zbawiciel, On bardzo kocha mnie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raża pragnienie niesienia pomocy innym i podejmuje konkretne działa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  <w:br/>
              <w:t>Z Jezusem i Jego Matką</w:t>
            </w:r>
          </w:p>
          <w:p>
            <w:pPr>
              <w:pStyle w:val="Heading1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wyrażenie „litania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naki Duch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Bóg jest jeden, ale w trzech Osobach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słowa modlitwy „Niechaj będzie pochwalony Przenajświętszy Sakrament...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w jakim miesiącu odprawiane są nabożeństwa ku czci Serca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po trudach nauki nadchodzi czas odpoczynku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w czasie odpoczynku należy chwalić Bo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treść perykopy biblijnej, w której Jezus oddaje nam swoją Matkę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że Jasna Góra jest duchową stolicą Polak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 rolę Ducha Świętego w życiu człowiek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pierwszą zwrotkę pieśni „Duchu Święty przyjdź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umie, że znak krzyża jest uwielbieniem Trójcy Świętej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prawdę wiary zawartą w słowie dni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ie, co oznaczają określenia: monstrancja i tabernakulu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na wydarzenia, w których Jezus okazuje miłość ludzio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główne prawdy wiary, poznane w czasie roku katechetyczn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łożyć wezwanie litanijne do Maryi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owiedzieć o zesłaniu Ducha Świętego na apostołów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wykonuje znak krzyża świętego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jaśnić, dlaczego tabernakulum zajmuje ważne miejsce w kościele parafialnym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owiedzieć treść wersetu J 19,34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mie dobrze wypoczywać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uzasadnić, że Matka Jezusa jest również naszą Matką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eśń „Duchu Święty przyjdź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przyporządkować Osobom Trójcy Świętej ich symbole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zaśpiewać piosenkę „Chwała Bogu Ojcu”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, jak odbywa się procesja Bożego Ciał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opisać obraz Serca Pana Jezusa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wypoczywać wspólnie z całą rodzin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2 S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19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05ptWyrwnanydorodka">
    <w:name w:val="Styl 105 pt Wyrównany do środka"/>
    <w:basedOn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5:00Z</dcterms:created>
  <dc:creator>Nosek</dc:creator>
  <dc:description/>
  <cp:keywords/>
  <dc:language>en-US</dc:language>
  <cp:lastModifiedBy>user</cp:lastModifiedBy>
  <dcterms:modified xsi:type="dcterms:W3CDTF">2020-02-26T09:55:00Z</dcterms:modified>
  <cp:revision>2</cp:revision>
  <dc:subject/>
  <dc:title>System oceniania z religii dla klasy I szkoły podstawowej</dc:title>
</cp:coreProperties>
</file>