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8"/>
          <w:szCs w:val="20"/>
        </w:rPr>
        <w:t xml:space="preserve">Upoważnienie do odbioru dziecka z oddziału przedszkolnego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Upoważniam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124" w:firstLine="708"/>
        <w:rPr/>
      </w:pPr>
      <w:r>
        <w:rPr>
          <w:rFonts w:cs="Arial" w:ascii="Arial" w:hAnsi="Arial"/>
          <w:i/>
          <w:sz w:val="20"/>
          <w:szCs w:val="20"/>
        </w:rPr>
        <w:t>(imię i nazwisko osoby upoważnionej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egitymującego się/legitymującą się dowodem osobistym </w:t>
        <w:br/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eria i num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stopień pokrewieństwa …………………………………………………………………………………....................................…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o odbioru mojego dziecka 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32" w:firstLine="708"/>
        <w:rPr/>
      </w:pPr>
      <w:r>
        <w:rPr>
          <w:rFonts w:cs="Arial" w:ascii="Arial" w:hAnsi="Arial"/>
          <w:i/>
          <w:sz w:val="20"/>
          <w:szCs w:val="20"/>
        </w:rPr>
        <w:t>(imię</w:t>
      </w:r>
      <w:r>
        <w:rPr>
          <w:rFonts w:cs="Arial" w:ascii="Arial" w:hAnsi="Arial"/>
          <w:sz w:val="20"/>
          <w:szCs w:val="20"/>
        </w:rPr>
        <w:t xml:space="preserve"> i nazwisko dziecka)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uczęszczającego do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ważne jest od ……………………………. do …………………..........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bierzemy na siebie pełną odpowiedzialność prawną za bezpieczeństwo dziecka od chwili jego odbioru z przedszkola przez wskazaną wyżej osobę.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 i dat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auto" w:line="36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360"/>
        <w:ind w:firstLine="4678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zytelny podpis matk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lineRule="auto" w:line="36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firstLine="467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360"/>
        <w:ind w:firstLine="4678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czytelny podpis oj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  <w:sz w:val="20"/>
      </w:rPr>
      <w:t>Upoważnienie do odbioru dziecka z oddziału przedszkolnego w Wysocicach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2:00Z</dcterms:created>
  <dc:creator>blaszczak</dc:creator>
  <dc:description/>
  <dc:language>en-US</dc:language>
  <cp:lastModifiedBy>Dyrekcja</cp:lastModifiedBy>
  <cp:lastPrinted>2020-09-01T07:51:00Z</cp:lastPrinted>
  <dcterms:modified xsi:type="dcterms:W3CDTF">2020-09-01T05:52:00Z</dcterms:modified>
  <cp:revision>2</cp:revision>
  <dc:subject/>
  <dc:title>Upoważnienie do odbioru dziecka z przedszkola</dc:title>
</cp:coreProperties>
</file>