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O-PROFILAKTYCZNY SZKOŁY PODSTAWOWEJ w WYSOCI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zkoły Podstawowej Wysocicach budują z uczniami relacje oparte na zaufaniu, prowadzą rozmowy, ucząc nawiązywania serdecznego kontaktu, sympatii, szacunku i tolerancji. Kształtują jednostki twórcze, kreatywne, zdolne do sterowania własnym rozwojem w szkole i poza nią. Nauczyciele pomagają uczniom lepiej rozumieć otaczający świat i zasadność własnych postaw, rozwijają umiejętności komunikacyjne, które umożliwiają dialog z innymi, wspierają rozwój indywidualny i społeczny ucznia, wskazują, jak i gdzie szukać sposobów radzenia sobie z zagrożeniami związanymi zarówno z poszukiwaniem własnej tożsamości, jak i wzorcami do naślad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programu wychowawczo-profilaktycznego wynikają z przepisów ustawy z dnia 14 grudnia 2016 r. – Prawo oświatowe (t.j. Dz.U. z 2021 r. poz. 1082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w Wysocicach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w Wysocicach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będzie przez wychowawców klas, podczas godzin z wychowawcą, nauczycieli wszystkich przedmiotów, specjalistów (psychologa, pedagoga, pielęgniarkę szkolną) oraz pozostałych pracowników szkoły, we współpracy z rodzicami i środowiskiem lokalnym. Obowiązkiem nauczycieli wychowawców i nauczycieli przedmiotów oraz specjalistów jest opracowanie planów wychowawczo-profilaktycznych klas na bazie szkolnego programu wychowawczo-profilaktycznego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e cele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chowanie </w:t>
      </w:r>
      <w:r>
        <w:rPr>
          <w:rFonts w:cs="Times New Roman" w:ascii="Times New Roman" w:hAnsi="Times New Roman"/>
          <w:sz w:val="24"/>
          <w:szCs w:val="24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nia i profilaktyki łączą wartości i normy, traktując (w ślad za zapisami ustawy – Prawo oświatowe)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e akty prawa: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ytucja Rzeczypospolitej Polskiej (art. 72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a deklaracja praw człowie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ędzynarodowy pakt praw obywatelskich i politycznych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o prawach dziec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 stycznia 1982 r. – Karta Nauczyciela (t.j. Dz.U. z 2021 r. poz. 1762 ze zm.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rodowe i krajowe w zakresie profilaktyki i promocji zdrow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zasad organizacji i udzielania pomocy psychologiczno-pedagogicznej w publicznych przedszkolach, szkołach i placówkach (t.j. Dz.U. z 2020 r. poz. 1280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i Sportu z dnia 31 grudnia 2002 r. w sprawie bezpieczeństwa i higieny w publicznych i niepublicznych szkołach i placówkach (t.j. Dz.U. z 2020 r. poz. 160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opracowaniu programu uwzględniono: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e przepisy prawa,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dotychczasowych działań wychowawczych i profilaktycznych szkoły,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oczekiwań rodziców przeprowadzoną badaniami na temat kluczowych celów wychowawczych stawianych przez rodziców w procesie wychowawczym na temat przyszłości ich dziecka oraz oczekiwań rodziców w stosunku do szkoły i szkolnych specjalistów w zakresie wspomagania dziecka w rozwoju,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potencjału i możliwości rozwojowych uczniów (na podstawie wyników egzaminów państwowych uczniów kończących poprzedni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ę środowiska lokalnego,</w:t>
      </w:r>
    </w:p>
    <w:p>
      <w:pPr>
        <w:pStyle w:val="Akapitzlist"/>
        <w:numPr>
          <w:ilvl w:val="0"/>
          <w:numId w:val="4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absolwent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kończący szkołę: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ze funkcjonuje w swoim środowisku rówieśniczym, w szkole i w domu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pogodny, pozytywnie nastawiony do otoczenia, jednak nie bezkrytycznie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komunikuje się z innymi, dostosowuje się do zachodzących zmian, reguł i zasad, które wyznaczają kierunek jego działania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szuka sposobów radzenia sobie z zagrożeniami związanymi z poszukiwaniem własnej tożsamości oraz wzorców do naśladowania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 określa wydzielone obszary działania: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ze – promujące zdrowie psychiczne oraz wspomagające uczniów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yjne 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yjne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e – wspierające uczniów:</w:t>
      </w:r>
    </w:p>
    <w:p>
      <w:pPr>
        <w:pStyle w:val="Normal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oju, poprzez podejmowanie działań ograniczających zachowania ryzykowne,</w:t>
      </w:r>
    </w:p>
    <w:p>
      <w:pPr>
        <w:pStyle w:val="Normal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oju umiejętności podstawowych i przekro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ą szkolny programu wychowawczo-profilaktyczn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i akceptują program oraz czynnie współpracują przy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wcy: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w różnych formach szkolenia i konsultacje dla rodziców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ą w swojej pracy do integracji zespołu klasowego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ą opiekę wychowawczą nad uczniami szkoły, a w szczególności tworzą warunki wspomagające ich rozwój i przygotowują do życia w rodzinie i w społeczeństwie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warunki życia i nauki swoich wychowanków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 poprzez rozpoznanie indywidualnych potrzeb uczniów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, pedagogiem specjalnym oraz specjalistami pracującymi z uczniami o specjalnych potrze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 go przy realizacji klasowych planów pracy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niedostosowania społecznego u uczniów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młodzież w duchu patriotyzmu i demokracji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szkoły są poddani oddziaływaniom tego programu: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dość zachęty, aby uczyć się śmiałości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aprobowani uczą się lubić samych siebie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słyszą słowa uznania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się stawiać sobie cele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czuciu bezpieczeństwa uczą się ufać sobie i innym,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pedagogiczna szkoł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(w porozumieniu z radą rodziców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 i pedagog szkolny: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policją, z sądem dla nieletnich, z kuratorami (w razie zaistniałej potrzeby), z Miejskim Ośrodkiem Pomocy Społecznej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pomocy psychologiczno-pedagogicznej rodzicom uczniów, prowadzą zajęcia terapeutyczne z dziećmi – indywidualne i grupowe, stosują profilaktykę zachowań ryzykownych wśród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 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nauczycielami grup lub innymi specjalistami, rodzicami oraz uczniami w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komendowaniu dyrektorowi, do realizacji działań w zakresie zapewnienia aktywnego i pełnego uczestnictwa uczniów w życiu szkoły (np.: rekomendowanie programów/projektów/innych działań, których celem jest aktywizacja dzieci z niepełnosprawnościami na terenie placówki oraz dostępności o której mowa w ustawie z dnia 19 lipca 2019 r. o zapewnianiu dostępności osobom ze szczególnymi potrzebami (Dz.U. z 2020 r. poz. 1062 oraz z 2022 r. poz. 975 i 1079) (tj. monitorowanie dostępności architektonicznej budynku, sprawdzenie, czy uczniowie z niepełnosprawnościami znają procedurę ewakuacyjną, monitorowanie strony szkoły pod kątem tagów i opisów zdjęć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dziecka i jego uczestnictwo w życiu przedszkol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wiązywaniu problemów dydaktycznych i wychowawczych uczni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e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acuje w zespole ds. pomocy psychologiczno-pedagogicznej i współpraca z zespołem, który  tworzą nauczyciele i specjaliści prowadzący zajęcia z uczniami w zakresie opracowania i realizacji indywidualnego programu edukacyjno-terapeutycznego, którzy posiadają orzeczenie o potrzebie kształcenia specjalnego, w tym zapewnienie temu dziecku pomocy psychologiczno-pedagogicznej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pracę zespołów nauczycieli pracujących przy IPET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 nauczycieli grup wychowawczych i innych specjalistów w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poznawaniu przyczyn niepowodzeń edukacyjnych dzieci lub trudności w ich funkcjonowaniu, w tym barier i ograniczeń utrudniających funkcjonowanie ucznia i jego uczestnictwo w życiu szkoły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niu pomocy psychologiczno-pedagogicznej w bezpośredniej pracy z dzieckiem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osowaniu sposobów i metod pracy do indywidualnych potrzeb rozwojowych i edukacyjnych dziecka oraz jego możliwości psychofizycznych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orze metod, form kształcenia i środków dydaktycznych do potrzeb dziecka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udziela pomocy psychologiczno-pedagogicznej uczniom, rodzicom uczniów i nauczycielom,  uczestniczy w spotkaniach z rodzicami dzieci w miarę potrzeb, nie rzadziej niż raz w okresie w celu omówienia sytuacji i potrzeb dziecka, a także działań wspierających podejmowanych w domu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uje, w zależności od potrzeb, z innymi podmiotami z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uczniów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mi psychologiczno-pedagogicznymi, w tym poradniami specjalistycznymi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,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mi szkołami i placówkami,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i podmiotami działającymi na rzecz rodziny, dzieci, uczni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dstawia radzie pedagogicznej propozycje w zakresie doskonalenia zawodowego  nauczycieli szkoły zakresie zadań o których mowa po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zagroż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w Wysocicach przeprowadza diagnozę środowiska wychowawczego, analizuje potrzeby i zasoby. W celu urealnienia sytuacji wychowawczej w szkole, a w efekcie profilaktycznej, korzystamy z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ń ankietowych skierowanych do rodziców na temat atmosfery w szkole oraz warunków organizacji nauki w niej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zkich zasobów szkoły, tj. kompetencji kadry kierowniczej, kompetencji zawodowych nauczycieli, rozwijanych poprzez dodatkowe doskonalenie się, kompetencji szkolnych specjalistów (pedagoga i psychologa, psychoterapeuty, pielęgniarki szkolnej), kompetencji szkolnych realizatorów programów profilaktycznych, kompetencji specjalistów spoza szkoły – współpracujących z nią, rodziców oraz wolontarius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iki</w:t>
      </w:r>
      <w:r>
        <w:rPr>
          <w:rFonts w:cs="Times New Roman" w:ascii="Times New Roman" w:hAnsi="Times New Roman"/>
          <w:sz w:val="24"/>
          <w:szCs w:val="24"/>
        </w:rPr>
        <w:t xml:space="preserve"> diagnozy i ewaluacji dotychczasowych programów wskazują na wysoki poziom poczucia bezpieczeństwa uczniów w szkole, pozytywny klimat emocjonalny, znikomy poziom zagrożenia przemocą, narkoman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kierunki polityki oświatowej państwa w roku szkolnym 2022/2023, wnioski z nadzoru pedagogicznego za rok szkolny 2021/2022, program wychowawczo-profilaktyczny szkoły, wyniki przeprowadzonych diagnoz, zostały wyłonione następujące obszary problemowe: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zdrowie psychiczne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omunikacyjnych uczniów, które umożliwią dialog z innymi i z samym sobą (nauka nawiązywania serdecznego kontaktu, sympatii, szacunku i tolerancji)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ompetencji międzykulturowych (nabywanie umiejętności porozumiewania się w języku obcym, ale również kształtowanie postawy otwartości i akceptacji, woli porozumienia oraz ciekawości dotyczącej poznawania różnic)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ukierunkowanych na prawdę, dobro i piękno, uzdalniających do odpowiedzialnych decyzji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stawianie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zdrowie psychiczne, ochrona i wzmacnianie zdrowia psychicznego i poczucia bezpieczeństwa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rzeżywania emocji, radzenia sobie ze stresem i agresją – kształcenie samodzielności w rozwiązywaniu problemów i konfliktów uczniowskich (tolerancja, życzliwość, empatia i przyjaźń)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ychowawczej roli rodziny, respektowanie praw i obowiązków uczniów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awidłowego i skutecznego wykorzystywania technologii informacyjno-komunikacyjnych w procesach edukacyjnych, w szczególności w zakresie bezpiecznego korzystania z komputera i Internetu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zachowań uczniów w sytuacji zagrożenia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korzystania z różnych źródeł informacji, kształtowanie krytycznego podejścia do treści publikowanych w Internecie i mediach społecznościowych,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jakości kształcenia oraz dostępności i jakości wsparcia udzielanego uczniom potrzebującym pomocy psychologiczno-pedag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w poszczególnych obszarach. Zadania wychowawczo-profilaktyczne będą realizowane w roku szkolnym 2022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uczniów do przestrzegania reguł sanitarnych obowiązujących w czasie ewentualnego powrotu epidemii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8"/>
        <w:gridCol w:w="2313"/>
        <w:gridCol w:w="198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wychowawczy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edukacyjnych skierowanych do całej społeczności szkol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soby realizacj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</w:tblGrid>
            <w:tr>
              <w:trPr>
                <w:trHeight w:val="226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ystępowania zjawisk zachowań ryzykownych, takich jak agresja, zażywanie środków odurzających, samookaleczenia, oraz zaburzeń odżywiania (bulimia, anoreksja, otyłość) lub sn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acja wsparcia grupowego i indywidualnego dla uczni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macniania odporności psychicznej uczni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odporności emocjonalnej (wyrabianie odporności na przykrości i inne emocje ujemne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tematyki ochrony zdrowia w związku z ewentualnym powrotem epidemii koronawirus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falowa organizacja wspierania ucz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e wzmacnianiu odporności psychicz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zajęć z zakresu eduk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tawienie ucznia na własny rozwój (określenie swoich potrzeb – potencjał i deficyty – i sformułowanie celów na podstawie aspiracji, marzeń i pragnień przez uczni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ceptację trud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j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chowawczych nt. zdrowia psychicznego i jego ochrony jako jednej z najważniejszych wartości w ży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odpowiedzialności za zdrowie swoje i innych, kształtowanie świadomości własnego ciała z uwzględnieniem zmian fizycznych i psychicznych w okresie dojrzewani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umiejętności życiowych, w szczególności radzenia sobie z wyzwaniami, problemami i presją, radzenia sobie ze stresem, rozpoznawania i wyrażania własnych emo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wzmacnianie umiejętności psychologicznych i społecznych uczniów – kształtowanie wartości jaką jest odpowiedzialność. Kształtowanie umiejętności podejmowania decyz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edukacji rówieśniczej i programów rówieśniczych mających na celu kształtowanie świadomości własnego ciała z uwzględnieniem zmian fizycznych i psychicznych w okresie dojrzewania – zajęcia wychowania do życia w rodzini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umiejętności skutecznego dbania o własne zdrow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ścienne i ulot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ch akcjach i konkursach prozdrowot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higienistką szkolną i pedagog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nauczyciel wychowania do życia w rodzinie, pielęgniarka, wolontariusz, wychowawcy, specjaliści (pedagog, psycholog, pedagog specjalny)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zdrowia psychicznego (2 kierunek polityki oświatowej państwa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na temat zdrowia psychicznego i jego ochro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wychowawczo-profilaktycznego w zakresie ochrony zdrowia psychicznego pt. „Mów o uczuciach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nie o rozwój wiedzy i umiejętności zawodowych nauczycieli w zakresie rozpoznawania problemów ze zdrowiem psychicznym u uczniów i jego ochrony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udowanie szkolnej kultury dbania o zdrowie psychiczne uczniów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zespołu ds. wsparcia uczniów, z udziałem psychologa, pedagoga oraz wychowawców (zespół opracuje zasady działań profilaktycznych i uaktualni reguły postępowania w sytuacjach kryzysowych, omówi sytuację w szkole z członkami rady pedagogicznej i będzie w stałym kontakcie z rodzicami)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monitorowanie dobrostanu uczniów przez wychowawców klas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ystematycznych zajęć edukacyjnych i profilaktycznych odpowiadających na bieżące potrzeby uczniów, nauczycieli, a także rodziców, korzystanie z pomocy podmiotów zewnętrznych, profesjonalnych instytucji i organizacji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na co dzień, na wszystkich zajęciach i poza nimi, autentycznych międzyludzkich relacji i zaufani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stytucjami prowadzącymi profilaktykę w zakresie zdrowia psychiczneg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psychologiczno-pedagogicznej w formie konsultacji dla uczniów, rodziców, nauczycieli – zorganizowanie warsztatów terapeutycznych dla nauczycieli i uczniów z zakresu ochrony zdrowia psychiczn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w klasach dotyczące promocji zdrowia psychicznego (scenariusze: „Szkoła od nowa I–III”, „Szkoła od nowa IV–VI”, „Nastoletnia depresja”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wychowawcze – filmy o zdrowiu psychi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informacji o ofercie pomocy specjalistycznej dla uczniów, ich rodziców, w przypadku problemów ze zdrowiem psychicznym – wskazanie miejsc, w których można uzyskać pomo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ielęgniarką szkolną, lekarzem, pedagogi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ograniczających zachowania konfliktowe, stresowe, presję grupy, realizacja zajęć wychowania do życia w rodzi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e specjalist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</w:tblGrid>
            <w:tr>
              <w:trPr>
                <w:trHeight w:val="225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kcje wychowawcze, indywidualne konsultacje z wychowawcą klasy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dpowiedzialni: wychowawcy, pedagodzy, dyrekcja, zespół ds. opracowywania procedur szkolnych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63"/>
        <w:gridCol w:w="2353"/>
        <w:gridCol w:w="17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wychowawczy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ń edukacyjnych skierowanych do całej społeczności szko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ukierunkowanych na prawdę, dobro i piękno, uzdalniających do odpowiedzialnych decyzji – przygotowanie uczniów do aktywnego i świadomego uczestnictwa w życiu społecznym, do podejmowania odpowiedzialnych decyzji (1 kierunek polityki oświatowej państwa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postawy społeczne: szacunku do drugiego człowieka, odpowiedzialności za siebie i innych, potrzeby pomocy słabszym i potrzebującym – na godzinach z psychologiem i pedagogi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nie uwagi na kulturę słowa, interweniowanie w sytuacji używania wulgaryzm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acyjnych – wyrażanie własnych opinii, przekonań i pogląd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roli osób znaczących i autorytet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wśród uczniów więzi ze szkołą oraz społecznością lokaln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dla dzieci dwujęzycznych (np. niebędących obywatelami polskimi), wzbogacających poprawne posługiwanie się językiem polski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-społeczne prowadzone na godzinach wychowawcz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współpraca z rodzicami w celu ujednolicenia systemu oddziaływań wychowawczych i budowania atmosfery wzajemnego szacun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zez pedagogów i wychowawców interwencji w sytuacjach łamania norm i regu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awami i obowiązkami ucznia przez wychowawc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akcji „Kodeks Kumpla”, „Dobre słowo dla każdego”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 walentynkowa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Tydzień Życzliw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prewencyjnych ze strażą miejsk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nej uroczystości: „Uczymy się tolerancji”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wychowawcy, pedagodz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analizy prostych sytuacji wychowawczych – odróżnianie dobra od zła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zdrowego współzawodnict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edukacyjnych dla rodziców „Bezpieczny Internet – kontrola rodzicielska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spółdziałania w grupie społecznej, pokojowego rozwiązania problemów, z zachowaniem zasad komunikowania si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arunków do rozwijania komunikacji i współpracy w grupie (w tym w środowiskach wirtualnych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informacji o ważnych rocznicach i bohaterach na gazetkach klasowych i szkolnych oraz na stronie szkoł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 warsztaty na temat sprawiedliwego i uczciwego oceniania zachowania własnego i innych ludz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ks ucznia – znajomość podstawowych praw i obowiązków wynikających z roli ucznia oraz członka społeczności szkolnej, rodziny i kraju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em – skutki prawne związane z występowaniem różnych form agresji, w tym cyberprzemoc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z pedagogiem szkolnym, nauczycielami wychowania fizycznego, zajęcia z informaty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szkolnych oraz imprez integrujących środowisko szkol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sychologiem – podstawowe umiejętności komunikacyj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formułowania prostych wniosków na podstawie obserwacji i własnych doświadczeń – lekcje z wychowawc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rozpoznawania potrzeb rówieśników i zgodnej współpracy z innymi, z zachowaniem obowiązujących norm i reguł kultury osobistej – zajęcia ze specjalistami, udział w projektach i konkursach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wychowawcy, pedagodz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rażliwości i odpowiedzialności za podejmowane decyzj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mających na celu modelowanie postaw empatii, asertywności (postawy związane z zasadami współżycia w grupie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rozwijających myślenie, rozumowanie, argumentowanie, rozwiązywanie problemów, wnioskowanie, testowanie hipotez, dochodzenie do konkluzji w ramach zespołów nauczycielski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dydaktyczno-wyrównawczych i specjalisty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 uczniów umiejętności podstawowych i przekrojowych poprzez udział w projektach zespołowych lub indywidualnych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z psychologiem – rozwijanie empat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ennika elektroniczn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z zakresu prawa – poznanie praw i obowiązków wynikających z roli ucznia, członka społeczności szkolnej, rodziny i kraj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: wychowawcy, pedagodz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era rozwoju psychicznego – wartości, normy, wzory zachowań (kultu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55"/>
        <w:gridCol w:w="397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ychowawcz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edukacyjne skierowane do całej społeczności szkolne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ystemu wartości – prawda, dobro i pięk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edukacyjnych – kształtowanie gotowości do uczestnictwa w kulturze, poszanowania innych kultur i trady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opnia wywiązywania się z obowiązków przez uczniów – analiza dokonywana przez wychowawców (oceny, frekwencja, punktualność, uwagi, osiągnięcia, zasługi, cząstkowa ocena z zachowania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uczniów na prawdę, dobro i piękno podczas realizacji wszystkich obowiązkowych i dodatkowych zajęć eduka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uczniom przeżywającym kryzy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rytycznego myślenia i wspomaganie uczniów w konstruktywnym podejmowaniu decyzji w sytuacjach trudnych, zagrażających prawidłowemu rozwojowi i zdrowemu życiu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alizowane podczas zajęć wychowania do życia w rodzi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edagogiem szkolnym – kształtowanie umiejętności właściwego komunikowania się w różnych sytuacjach społecznych, dbałości o język i kulturę wypowiadania si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autorytetami – dostarczanie wzorców osobow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a diagnozująca „Mój system wartości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 i materiał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edukacyjne, szkolne radi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ndywidualnych kontaktów z pedagogiem i psychologiem szkolnym oraz ze specjalistam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relig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treningu asertywnośc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rawidłowego stosunku do wartości i norm oraz kultury zachowani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ychowania do wartości – lekcje z wychowawcą – kształtowanie umiejętności odróżniania dobra od zł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dobrych mani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rażliwości estetycznej poprzez kontakt z dziełami literackimi, z wytworami kultury, z dziełami architektury i sztuk plastycznych, należącymi do polskiego i europejskiego dziedzictwa kultur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 uczniów – popularyzacja alternatywnych form spędzania wolnego czas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zacunku dla kultury, historii narodu i dorobku narod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owanie wiedzy i rozwijanie świadomości na temat zasad humanitaryzm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jest dyskryminacja – przeciwdziałanie objawom dyskryminacji, dostosowanie warunków nauki, opieki i wychowania do potencjalnych obszarów dyskrymin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wyrównywania różnic językowych i kulturowych dla uczniów pochodzących z innych kraj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i do publicznego wypowiadania się oraz nauka słuchania innych i szanowania poglądów – oglądanie debat parlamentarnych, prowadzenie debat na zajęciach organizowanych przez nauczycieli, np. na języku polskim, wiedzy o społeczeństwie, wychowaniu do życia w rodzini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gotowości do uczestnictwa w kulturze, poszanowania tradycji i kultury własnego narodu, a także poszanowania innych kultur i tradycji;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jść na spotkania ze sztuką, np. do teatru, filharmonii, muzeów, na wystawy artystycz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języka polskiego, lekcjach z wychowawcą – kształtowanie postaw społecznie akceptowa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szkolny „Mistrz dobrych manier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ycieczek – umożliwienie kontaktu z wytworami sztuki oraz miejscami pamięci narod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ół zainteresowań dla dzieci i młodzieży zgodnie z potrzebami rozwojowym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pasjonatami i instytucjami kultury prowadzącymi zajęcia rozwijające zainteresowania i uzdolnienia uczni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radzenie sobie w sytuacjach codziennych wymagających umiejętności praktycznych, budzenie szacunku dla pracy ludzi różnych zawod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, przedstawień uczniowski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spektakli teatralnych na temat zasad, wartości i norm społe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diagnozy przyczyn i objawów dyskrymin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cyklu lekcji wychowawcz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instytucji współpracujących ze szkoł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edukacyjnych finansowanych z funduszy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infrastruktury szkoły do nauki niepełnosprawnych uczni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zlachetna Paczka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informacyjna „Zasady postępowania wobec niepełnosprawnych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 zachowań ryzykownych – bezpieczeń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207"/>
        <w:gridCol w:w="383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ychowawc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edukacyjne skierowane do całej społeczności szkolnej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działań profilaktycznyc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sad bezpieczeństwa w różnych sytuacjach życiowych, kształtowanie właściwego zachowania się w sytuacji zagrożenia życia i zdrowi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aw i obowiązków ucznia – budowanie atmosfery otwartości i przyzwolenia na dyskusj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rowadzenia rozmowy w sytuacji konfliktu – poznanie podstaw negocjacji i medi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na temat osób i instytucji świadczących pomoc w trudnych sytuacj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prawa na temat postępowania w sprawach nieletni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odstawowymi zasadami bezpieczeństwa w różnych sytuacjach życiow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ego zachowania się w sytuacjach zagrożenia życia i zdrowia oraz sytuacjach nadzwyczajnych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ychowawczo-dydaktycznych na zajęciach z wychowania fizycznego (znajomość zasad bezpieczeństwa podczas korzystania ze sprzętu sportowego, podczas pobytu nad wodą, w górach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wiedzy o społeczeństwie – poznanie instytucji, do których należy się zwrócić w przypadku występowania przemocy psychicznej w cyberprzestrzeni i w życiu real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z psychologiem – rozwijanie umiejętności identyfikowania przyczyn własnego postępowa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policjant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pedagogi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 i materiał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edukacyjne, szkolne radio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bezpiecznego korzystania z technologii informacyjno-komunikacyjnej – kształtowanie krytycznego podejścia do treści publikowanych w Internecie i mediach społecznościowych (7 kierunek polityki oświatowej państwa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negatywnego wpływu pracy przy komputerze na zdrowie i kontakty społeczne oraz niebezpieczeństwa wynikającego z anonimowych kontakt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organizowanie zajęć ruchowych (wychowania fizycznego) i poruszania się po drog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korzystanie ze środków komunikacji publicznej – przeciwdziałanie i zapobieganie sytuacjom problem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prawa do prywatności, w tym do ochrony danych osobowych, oraz dotyczącej ograniczonego zaufania do osób poznanych w sie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obrony przed naciskiem otoczenia (w tym przed reklam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dla rodziców – uświadamianie zagrożeń płynących z Internetu, w szczególności kształtowanie krytycznego podejścia do treści publikowanych w Internecie i mediach społecznościowych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na lekcjach informatyki, języka polski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, pogadanki, zajęcia warsztatowe na temat uzależnienia od Internet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ą, lekcje informatyki, wiedzy o społeczeństwie – lekcje na temat krytycznego podejścia do treści publikowanych w Internecie i mediach społecznościow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eningu asertyw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profilaktycznych – „Co to jest cyberprzemoc/ stalking…?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– sposób realizacji zadań (realizacja treści programow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ychowawczo-profilaktycznych dla uczni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564"/>
        <w:gridCol w:w="25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ychowawczo-profilaktyczn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ie – edukacja zdrowot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odpowiedzialności za własne zdrowie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aże dotyczące prawidłowego odżywiania się i prawidłowej higieny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w gabinecie pielęgniarki i na spotkaniach z rodzicam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dietetykiem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filaktyki próchnicy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na korytarzach szkolnych i w klasach na temat zasad zdrowego stylu życi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plastyczn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kontrole czystości – za zgodą rodziców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u mycia rąk przed posiłkami i po pobycie w toaleci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mującego zdrowy i bezpieczny styl życia „Trzymaj formę” oraz Znajdź właściwe rozwiązania Realizacja działań promujących zdrowi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propagujące spożywanie zdrowej żywności, owoców, warzyw i soków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anie, czy uczniowie zjadają drugie śniadani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zadania – zapewnienie jednego gorącego posiłku w szkole w ciągu dnia i stworzenie uczniom możliwości jego spożycia w czasie pobytu w szkol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Szklanka mleka”, „Warzywa i owoce w szkole”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ki dla uczniów z rodzin najuboższy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, pogadanki na temat kulturalnego spożywania posiłk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, pielęgniarka szkolna – organizacja spotkań, pogadan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stomatolog, pielęgniarka szkol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rganizatorzy konkursów – scenariusze imprez i konkurs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ami kl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intendent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 substancje psychoaktywne – wyposażenie uczniów, rodziców i nauczycieli w wiedzę o uzależnieniach i możliwościach szukania pomocy (narkomania, dopalacze, alkohol, nikotyna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p. organizacja i przebieg imprez ogólnopolskich lub międzynarod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u na temat używek dla uczniów klas VI–VII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 na temat narkomanii, dopalaczy, HIV dla uczniów klas VI–VII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informowanie rodziców o widocznej zmianie w zachowaniu dziecka, o podejrzeniach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awidłowego i skutecznego wykorzystywania technologii informacyjno-komunikacyjnych w procesach edukacyjnych (np. wyszukiwania, porządkowania informacji z różnych źródeł)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zajęć nauczycieli i wychowawc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 pedagoga, psychologa, pedagoga specjalnego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towanie postaw społecznych – relacj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dstawowymi prawami ucznia i obowiązkami wynikającymi z roli ucznia oraz członka społeczności szkolnej, rodziny i kraju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awami dziecka i ucznia oraz obowiązkami wynikającymi z roli ucznia i członka społeczności szkolnej, rodziny i kraj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empatii, umiejętności podejmowania działań mających na celu pomoc słabszym i potrzebującym, umiejętności rozwiązywania konfliktów i spo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gadanek na temat tolerancji, akceptacji i szacunku dla drugiego człowieka – uświadamianie uczniom, do kogo należy zwrócić się po pomoc w razie potrzeb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informacji dotyczących zasad dobrego wychowania – kształtowanie postaw ukierunkowanych na prawdę, dobro i pięk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niewłaściwym zachowaniom uczniów – pogadanki na temat tolerancji na lekcjach wychowawcz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wowanie zasad wynikających ze statutu szkoły i wewnątrzszkolnego systemu oceniania oraz Kodeksu ucznia – uczniowie znają swoje prawa i obowiązk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a ocena zachowań uczniów, odwoływanie się do regulaminu w sytuacjach wymagających interwenc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opartych na odpowiedzialności za dokonywane decyzje i wybory oraz postępowani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i współodpowiedzialność w tworzeniu uroczystości szkolnych i pozaszkol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trzeby uczestnictwa w kulturz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 uczni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system oceniania, arkusze ocen uczni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komunikacyjnych i przestrzeganie obowiązujących reguł, dbałość o język i kulturę wypowiadania się oraz o dobry klimat w szkole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i stosują formy dobrego zachowani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kulturalnych z zachowaniem obowiązujących reguł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ieczorów poetyckich, konkursu „Mistrz życzliwości, mistrz dobrych manier” – indywidualna praca z uczniem wybitnie uzdolnio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ych zachowań wobec osób agresywnych i obcych (negocjacja, żart, rozładowanie napięcia), treningi interpersonaln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 (w tym z uczniami przybyłymi z zagranicy, w szczególności z Ukrainy): pogadanki, gry i zabawy integracyjne, imprezy klasowe, andrzejki, mikołajk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rzynależności do grupy, samorządu uczniowskiego – Dzień Samorządnośc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– scenariusze imprez kultural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ychowawcy grupy/ klasy, dziennik pedagoga/ pedagoga specjaln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 szkol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 wychowawcy kl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pieczeństwo – profilaktyka zachowań ryzykowny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porządkowania i wykorzystywania informacji z różnych źródeł, korzystanie z technologii informacyjno-komunikacyjnej, kształtowanie świadomości negatywnego wpływu pracy przy komputerze na zdrowie i kontakty społeczne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edukacji informatycznej i medialnej w zakresie kształtowania krytycznego podejścia do treści publikowanych w Internecie i mediach społecznościowych u uczniów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Loguj się z głową” w klasach I–III, IV–VII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la uczniów klas IV–VII na temat właściwych relacji rówieśniczych,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 (zgodnie z odrębnym harmonogramem)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zasad netykiety w szkol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sali komputerowej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informatyczne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nauczycieli w szkoleniach z psychoterapeutą ds. pomocy rodzinie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Chronimy dzieci” – Fundacja Dzieci Niczyje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tematyczn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e policji, przedstawiciele fundacji – materiały informacyj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ci, normy, wzory zachowań – kultu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zanowania dla tradycji i kultury własnego narodu, a także poszanowania innych kultu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kanonu i założeń edukacji klasycznej oraz sięganie do dziedzictwa cywilizacyjnego Europ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wyrażających szacunek dla ludzi, niezależnie od statusu materialnego, religii, wieku, wyglądu, poziomu rozwoju intelektualnego i fizycznego, oraz respektowania ich praw, podejmowanie działań w celu zapobiegania dyskryminacji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i obyczajów regionu, w którym funkcjonuje szkoła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mają szacunek dla kultury i dorobku narodowego oraz dziedzictwa cywilizacyjnego Europy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rą udział w uroczystościach o charakterze szkolnym i państwowy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ą w wycieczkach i lekcjach muzeal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 hołd pamięci poległym – rozwijają umiejętności właściwego zachowania się z uwzględnieniem sytuacji i miejsca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rozwijają świadomość na temat zasad humanitaryzmu, niesienia pomocy innym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znają założenia edukacji klasycznej – wychowywanie do prawdy, dobra, piękna poprzez np.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w klasach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postawy uczniów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artości, takich jak: dobro, prawda, piękno, odpowiedzialność, poprzez odpowiednią analizę literacką i życia codziennego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recytatorskich (klasy młodsze)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ę uroczystości Dnia Edukacji Narodowej, 11 listopada, Święta Konstytucji 3 Maj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szkol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praktycznego wykorzystania wiedz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agrożeń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objawom nietolerancji, dyskryminacji – dostosowanie warunków nauki, opieki i wychowania poprzez organizację pogadan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a, filmy edukacyjn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uczniów w działaniach – dziennik zajęć pedagoga, wychowawc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ziałań dla rodzi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podejmowanych przez szkołę działaniach wychowawczo-profilaktycznych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otwarte szkoły – kierowanie informacji do rodzic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funkcjonowaniu dziecka w szkole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 z pedagogiem, psychologiem szkolnym, dyrektorem szkoł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temat niskiej frekwencji (pisemnie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radą rodziców w zakresie pomocy materialnej dla uczniów potrzebujących wsparcia, dożywiania, dofinasowania wycieczek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iedzy na temat problemów wychowania i profilaktyk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i warsztatów dla rodziców ze specjalistami nt. uzależnienia od dopalaczy, Internet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arsztatów, np. „Bezpieczny Internet”, „Jak sprawować kontrolę rodzicielską”, „Jak kształtować krytyczne podejście do treści publikowanych w Internecie i mediach społecznościowych”, „Konsekwencje prawne zachowań agresywnych w cyberprzestrzeni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„Zaspokojenie potrzeb psychicznych dziecka (miłość, akceptacja, szacunek, troska) jako podstawa wychowania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i biuletyny dla rodziców – upowszechnianie materiałów edukacyjnych, w tym na temat przeciwdziałania zagrożeniom epidemiologicznym oraz ochrony zdrowia psychicznego dzieci i młodzież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rodziców w zakresie radzenia sobie z trudnymi sytuacjam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rodzicami – dostarczenie informacji, jak powinni zachować się w sytuacjach wymagających interwe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konsultacje z wychowawcą i pedagogie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ziałań dla nauczyci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oskonalenia zawodowego – kursy, warsztaty, szkolenia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ewnątrzszkolnego doskonal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kompetencji nauczycieli i wychowawców w zakresie profilaktyki używania niebezpiecznych środków i substancj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eniowych rad pedagogicznych, np. z zakresu efektywnych metod pracy z uczniami przybyłymi z zagranicy, w szczególności z Ukrainy, adekwatnie do zaistniałych potrze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metodycznych nauczycieli w zakresie prawidłowego i skutecznego wykorzystywania technologii informacyjno-komunikacyjnych w procesach edukacyj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cy w rozwijaniu umiejętności podstawowych i przekrojowych uczniów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gowanie literatury na temat profilaktyki w szkole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materiałów szkoleniow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programu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 środki ewaluacji: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analiza zachowań uczniów,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ostępów w nauce,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 dydaktycznych,</w:t>
      </w:r>
    </w:p>
    <w:p>
      <w:pPr>
        <w:pStyle w:val="Akapitzlist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szkolnego pedagoga, psychologa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ewaluacyjne będą polegały na: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dentyfikowaniu celu ewaluacji i sformułowaniu pytań ewaluacyjnych ukierunkowanych na jego osiągnięcie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u planu i strategii dokonania ewaluacji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u sposobu opracowania wyników ewaluacji i ich udostępnienia społeczności szko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i programu wychowawczo-profilaktycznego dokona powołany przez dyrektora szkoły zespół ds. ewaluacji programu, oceniający rezultaty i efektywność prowadzonych działa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7:00Z</dcterms:created>
  <dc:creator>Oficyna Lex</dc:creator>
  <dc:description/>
  <cp:keywords/>
  <dc:language>en-US</dc:language>
  <cp:lastModifiedBy>spwysocice</cp:lastModifiedBy>
  <dcterms:modified xsi:type="dcterms:W3CDTF">2023-02-28T09:17:00Z</dcterms:modified>
  <cp:revision>3</cp:revision>
  <dc:subject/>
  <dc:title/>
</cp:coreProperties>
</file>