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RGANIZACJA ZAJĘĆ W SZKOLE PODSTAWOWEJ W WYSOCICACH</w:t>
      </w:r>
    </w:p>
    <w:p>
      <w:pPr>
        <w:pStyle w:val="Normal"/>
        <w:jc w:val="center"/>
        <w:rPr/>
      </w:pPr>
      <w:r>
        <w:rPr/>
        <w:t>KL.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 Uczniowie będą przebywali w wyznaczonej i stałej sali (wyjątkiem są lekcje wychowania fizycznego oraz zajęcia komputerowe)</w:t>
      </w:r>
    </w:p>
    <w:p>
      <w:pPr>
        <w:pStyle w:val="Normal"/>
        <w:ind w:left="709" w:hanging="0"/>
        <w:rPr/>
      </w:pPr>
      <w:r>
        <w:rPr/>
        <w:t xml:space="preserve">Nauczyciele organizują przerwy dla swoich uczniów w grupach, co 45 min, w miarę możliwości na świeżym powietrz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czeń przychodzi do szkoły bez żadnych objawów chor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W sali lekcyjnej usunięte lub zabezpieczone są przedmioty i sprzęty, których nie można skutecznie umyć, uprać lub zdezynfek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Uczeń posiada własne przybory i podręczniki, które są podpisane. </w:t>
      </w:r>
    </w:p>
    <w:p>
      <w:pPr>
        <w:pStyle w:val="Normal"/>
        <w:rPr/>
      </w:pPr>
      <w:r>
        <w:rPr/>
        <w:t>Każdy otrzymuje pełen zestaw podręczników i ćwiczeń na cały rok szkolny (do szkoły przynoszona jest tylko potrzebna w danym czasie część).</w:t>
      </w:r>
    </w:p>
    <w:p>
      <w:pPr>
        <w:pStyle w:val="Normal"/>
        <w:rPr/>
      </w:pPr>
      <w:r>
        <w:rPr/>
        <w:t>Każdy uczeń powinien być wyposażony w plastikowe zamykane pudełko na przybory plastyczne (kredki, farby, pędzle,bloki-A4, papier kolorowy, plastelina, kubek na wodę, nożyczki, klej itp.)</w:t>
      </w:r>
    </w:p>
    <w:p>
      <w:pPr>
        <w:pStyle w:val="Normal"/>
        <w:rPr/>
      </w:pPr>
      <w:r>
        <w:rPr/>
        <w:t xml:space="preserve">Uczniowie </w:t>
      </w:r>
      <w:r>
        <w:rPr>
          <w:b/>
          <w:bCs/>
        </w:rPr>
        <w:t>nie mogą</w:t>
      </w:r>
      <w:r>
        <w:rPr/>
        <w:t xml:space="preserve"> wymieniać się między sobą żadnymi przyborami szkol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Uczeń </w:t>
      </w:r>
      <w:r>
        <w:rPr>
          <w:b/>
          <w:bCs/>
        </w:rPr>
        <w:t xml:space="preserve">nie może </w:t>
      </w:r>
      <w:r>
        <w:rPr/>
        <w:t>zabierać do szkoły żadnych zbędnych przedmiotów, typu zabawki, maskotki it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Sale lekcyjne będą regularnie wietrzone , przynajmniej raz w ciągu g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Lekcje w-f oraz wszelkie gry i zabawy będą tak organizowane, aby ograniczyć aktywności sprzyjające bliskiemu kontaktowi między uczni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W szkole obowiązuje zakaz dzielenia się jedzeniem i pic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>Kontakt z nauczycielem odbywać się będzie poprzez zebrania wcześniej ustalone, dziennik elektroniczny oraz telefonicznie lub w terminie wcześniej uzgodnionym. Rodzice są zobowiązani do podania nr telefonu do kontaktu z wychowawcą kl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Rodziców i opiekunów obowiązuje zakaz wchodzenia do korytarzy, szatni i sal lekcyjnych.</w:t>
      </w:r>
    </w:p>
    <w:p>
      <w:pPr>
        <w:pStyle w:val="Normal"/>
        <w:rPr>
          <w:b/>
          <w:b/>
          <w:bCs/>
        </w:rPr>
      </w:pPr>
      <w:r>
        <w:rPr/>
        <w:t xml:space="preserve">Wyjątkiem są rodzice uczniów kl. pierwszych- (w dn. 2-11 września 2020 roku będzie możliwość przyprowadzenia dzieci do klas- po tym terminie uczniowie samodzielnie udają się do swoich sal lekcyjnych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0 zasad dla ucznia wg MEN, do których każdy powinien się stosowa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asz gorączkę, kaszel lub inne objawy choroby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gierz.naszemiasto.pl/szykuje-sie-piekna-niedziela-mimo-to-nie-idzcie-do-parku-do/ar/c1-7637353" \l "utm_medium=alz&amp;utm_source=gs24.pl&amp;utm_campaign=artykul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ostań w domu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zęsto myj rę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ie dotykaj oczu, ust i nos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Zrezygnuj z podawania ręki na powitan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ważnie słuchaj poleceń nauczycie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żywaj tylko własnych przyborów szkolny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pożywaj swoje jedzenie i pic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nikaj kontaktu z większą grupą uczniów, np. podczas przer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Jeżeli czujesz się źle lub obserwujesz u siebie objawy chorobowe, natychmiast poinformuj o tym nauczycie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/>
        <w:t xml:space="preserve">Przestrzegaj zasad bezpieczeństwa na lekcjach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ŚWIETLICA i OBIADY</w:t>
      </w:r>
    </w:p>
    <w:p>
      <w:pPr>
        <w:pStyle w:val="TextBody"/>
        <w:rPr/>
      </w:pPr>
      <w:r>
        <w:rPr>
          <w:rFonts w:cs="Times New Roman"/>
        </w:rPr>
        <w:t xml:space="preserve">Uczniowie korzystający ze świetlicy szkolnej otrzymają </w:t>
      </w:r>
      <w:r>
        <w:rPr>
          <w:rFonts w:cs="Times New Roman"/>
          <w:b/>
          <w:bCs/>
        </w:rPr>
        <w:t>kartę zgłoszenia dziecka do świetlicy</w:t>
      </w:r>
      <w:r>
        <w:rPr>
          <w:rFonts w:cs="Times New Roman"/>
        </w:rPr>
        <w:t xml:space="preserve"> szkolnej, którą należy wypełnić w nieprzekraczalnym terminie - do dnia </w:t>
      </w:r>
      <w:r>
        <w:rPr>
          <w:rFonts w:cs="Times New Roman"/>
          <w:b/>
        </w:rPr>
        <w:t>02.09</w:t>
      </w:r>
      <w:r>
        <w:rPr>
          <w:rFonts w:cs="Times New Roman"/>
        </w:rPr>
        <w:t xml:space="preserve"> i przekazać wychowawcy klasy. Jest ona jednocześnie do pobrania na stronie internetowej szkoły, (pliki do pobrania). Na świetlicę mogą uczęszczać uczniowie dojeżdżający dowozem szkolnym oraz uczniowie rodziców pracujących. </w:t>
      </w:r>
    </w:p>
    <w:p>
      <w:pPr>
        <w:pStyle w:val="TextBody"/>
        <w:rPr/>
      </w:pPr>
      <w:r>
        <w:rPr>
          <w:rFonts w:cs="Times New Roman"/>
        </w:rPr>
        <w:t>Prosimy o zgłoszenie uczniów korzystających z obiadów do wychowawcy klasy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Uczniowie dojeżdżający są zobowiązani do posiadania maseczki w środkach transport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9:00Z</dcterms:created>
  <dc:creator>sp2miechow</dc:creator>
  <dc:description/>
  <dc:language>en-US</dc:language>
  <cp:lastModifiedBy>Dyrekcja</cp:lastModifiedBy>
  <cp:lastPrinted>2020-09-01T07:48:00Z</cp:lastPrinted>
  <dcterms:modified xsi:type="dcterms:W3CDTF">2020-09-01T05:49:00Z</dcterms:modified>
  <cp:revision>2</cp:revision>
  <dc:subject/>
  <dc:title/>
</cp:coreProperties>
</file>