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1/2022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1/2022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1/2022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1/2022, realizowanego przez Administratora zgodnie z przepisami prawa (w tym w celu kontroli zgodności z przepisami udziału Szkoły w „Programie dla szkół” w roku szkolnym 2021/2022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 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o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1/20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1/2022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21/2022 oraz udział w badaniach dotyczących oceny Programu w roku szkolnym 2021/2022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1/2022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567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43:00Z</dcterms:created>
  <dc:creator>Monika</dc:creator>
  <dc:description/>
  <cp:keywords/>
  <dc:language>en-US</dc:language>
  <cp:lastModifiedBy>HP</cp:lastModifiedBy>
  <cp:lastPrinted>2020-09-07T15:39:00Z</cp:lastPrinted>
  <dcterms:modified xsi:type="dcterms:W3CDTF">2021-09-0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